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120"/>
        <w:ind w:left="426" w:right="541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120"/>
        <w:ind w:left="426" w:right="5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ГБОУ ВПО «Санкт-Петербургская государственная консерватория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кадемия) имени Н. А. Римского-Корсакова</w:t>
      </w:r>
    </w:p>
    <w:p>
      <w:pPr>
        <w:pStyle w:val="Normal"/>
        <w:widowControl w:val="false"/>
        <w:shd w:fill="FFFFFF" w:val="clear"/>
        <w:spacing w:lineRule="auto" w:line="240" w:before="0" w:after="120"/>
        <w:ind w:left="426" w:right="5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</w:t>
      </w:r>
    </w:p>
    <w:p>
      <w:pPr>
        <w:pStyle w:val="Normal"/>
        <w:widowControl w:val="false"/>
        <w:shd w:fill="FFFFFF" w:val="clear"/>
        <w:spacing w:lineRule="auto" w:line="240" w:before="0" w:after="120"/>
        <w:ind w:left="426" w:right="54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федра теории музыки</w:t>
      </w:r>
    </w:p>
    <w:p>
      <w:pPr>
        <w:pStyle w:val="Normal"/>
        <w:widowControl w:val="false"/>
        <w:shd w:fill="FFFFFF" w:val="clear"/>
        <w:spacing w:lineRule="auto" w:line="240" w:before="0" w:after="120"/>
        <w:ind w:left="426" w:right="5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ind w:right="54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сполнительский анализ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узыкального текс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3201 Искусство концертного исполнитель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зация 01 – Фортепиано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валификация (степень) выпускника: Специалист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кт-Петербург, 2013</w:t>
      </w:r>
      <w:r>
        <w:br w:type="page"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бочая программа дисциплины «исполнительский анализ музыкального текста" составлена на основании требований ФГОС ВПО третьего поколения по направлению подготовки (специальности) </w:t>
      </w:r>
      <w:r>
        <w:rPr>
          <w:rFonts w:cs="Cambria" w:ascii="Cambria" w:hAnsi="Cambria"/>
          <w:b/>
          <w:bCs/>
          <w:sz w:val="28"/>
          <w:szCs w:val="28"/>
        </w:rPr>
        <w:t xml:space="preserve">073201 Искусство концертного исполнительства </w:t>
      </w:r>
      <w:r>
        <w:rPr>
          <w:rFonts w:cs="Cambria" w:ascii="Cambria" w:hAnsi="Cambria"/>
          <w:sz w:val="28"/>
          <w:szCs w:val="28"/>
        </w:rPr>
        <w:t xml:space="preserve">(специализация 01 – Фортепиано).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 w:val="28"/>
          <w:szCs w:val="28"/>
        </w:rPr>
        <w:t>Составитель РПД: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ндидат искусствоведения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доцент кафедры теории музыки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В. Гусев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ая программа дисциплины рассмотрена и одобрен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заседании кафедры теории музык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 w:val="28"/>
          <w:szCs w:val="28"/>
        </w:rPr>
        <w:t>протокол заседания № 5 от 22 января  2015 г.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uto" w:line="240" w:before="0" w:after="120"/>
        <w:ind w:right="1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 Цели и задачи изучения дисциплины________________________4</w:t>
      </w:r>
    </w:p>
    <w:p>
      <w:pPr>
        <w:pStyle w:val="Normal"/>
        <w:shd w:fill="FFFFFF" w:val="clear"/>
        <w:tabs>
          <w:tab w:val="clear" w:pos="567"/>
          <w:tab w:val="left" w:pos="8505" w:leader="none"/>
        </w:tabs>
        <w:spacing w:lineRule="auto" w:line="240" w:before="0" w:after="120"/>
        <w:ind w:right="1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 Место дисциплины в структуре ООП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5</w:t>
      </w:r>
    </w:p>
    <w:p>
      <w:pPr>
        <w:pStyle w:val="Normal"/>
        <w:shd w:fill="FFFFFF" w:val="clear"/>
        <w:spacing w:lineRule="auto" w:line="240" w:before="0" w:after="120"/>
        <w:ind w:right="1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Компетенции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6</w:t>
      </w:r>
    </w:p>
    <w:p>
      <w:pPr>
        <w:pStyle w:val="Normal"/>
        <w:shd w:fill="FFFFFF" w:val="clear"/>
        <w:spacing w:lineRule="auto" w:line="240" w:before="0" w:after="120"/>
        <w:ind w:right="11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1. Предварительные компетенции обучающегося_______________6</w:t>
      </w:r>
    </w:p>
    <w:p>
      <w:pPr>
        <w:pStyle w:val="Normal"/>
        <w:shd w:fill="FFFFFF" w:val="clear"/>
        <w:spacing w:lineRule="auto" w:line="240" w:before="0" w:after="120"/>
        <w:ind w:right="11" w:firstLine="567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2. Компетенции, формируемые в результате освоения </w:t>
      </w:r>
    </w:p>
    <w:p>
      <w:pPr>
        <w:pStyle w:val="Normal"/>
        <w:shd w:fill="FFFFFF" w:val="clear"/>
        <w:spacing w:lineRule="auto" w:line="240" w:before="0" w:after="120"/>
        <w:ind w:right="11" w:firstLine="567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____________________________________________6</w:t>
      </w:r>
    </w:p>
    <w:p>
      <w:pPr>
        <w:pStyle w:val="Normal"/>
        <w:shd w:fill="FFFFFF" w:val="clear"/>
        <w:spacing w:lineRule="auto" w:line="240" w:before="0" w:after="120"/>
        <w:ind w:right="1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. Объем курса и виды учебной работы_________________________8</w:t>
      </w:r>
    </w:p>
    <w:p>
      <w:pPr>
        <w:pStyle w:val="Normal"/>
        <w:shd w:fill="FFFFFF" w:val="clear"/>
        <w:spacing w:lineRule="auto" w:line="240" w:before="0" w:after="120"/>
        <w:ind w:right="1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Содержание дисциплины____________________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</w:p>
    <w:p>
      <w:pPr>
        <w:pStyle w:val="Normal"/>
        <w:shd w:fill="FFFFFF" w:val="clear"/>
        <w:spacing w:lineRule="auto" w:line="240" w:before="0" w:after="120"/>
        <w:ind w:right="1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5. 1.Тематический план дисциплины</w:t>
        <w:tab/>
        <w:t>___________________________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</w:t>
      </w:r>
    </w:p>
    <w:p>
      <w:pPr>
        <w:pStyle w:val="Normal"/>
        <w:shd w:fill="FFFFFF" w:val="clear"/>
        <w:spacing w:lineRule="auto" w:line="240" w:before="0" w:after="120"/>
        <w:ind w:left="1276" w:right="14" w:hanging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5.2.  Содержание программы . Курс лекц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_____________________11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6.Учебно-методическое обеспечение дисциплины_______________14</w:t>
      </w:r>
    </w:p>
    <w:p>
      <w:pPr>
        <w:pStyle w:val="Normal"/>
        <w:shd w:fill="FFFFFF" w:val="clear"/>
        <w:spacing w:lineRule="auto" w:line="240" w:before="0" w:after="120"/>
        <w:ind w:left="1276" w:right="14" w:hanging="127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6.1.Список  основной литературы (учебники и учебные         пособия)_______________________________________________14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6.2. Список  дополнительной литературы (исследования, статьи)___15</w:t>
      </w:r>
    </w:p>
    <w:p>
      <w:pPr>
        <w:pStyle w:val="Normal"/>
        <w:shd w:fill="FFFFFF" w:val="clear"/>
        <w:spacing w:lineRule="auto" w:line="240" w:before="0" w:after="120"/>
        <w:ind w:left="1418" w:right="14" w:hanging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6.3. Учебно-методическое обеспечение самостоятельной работы                                   обучающихся. Интернет-ресурсы_________________________25</w:t>
      </w:r>
    </w:p>
    <w:p>
      <w:pPr>
        <w:pStyle w:val="Normal"/>
        <w:shd w:fill="FFFFFF" w:val="clear"/>
        <w:spacing w:lineRule="auto" w:line="240" w:before="0" w:after="120"/>
        <w:ind w:righ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4. Сайт Гусевой А.________________________________________26 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7. Материально-техническая база______________________________29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.  Методические рекомендации преподавателю_________________29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9. Методические рекомендации студенту _______________________30</w:t>
      </w:r>
    </w:p>
    <w:p>
      <w:pPr>
        <w:pStyle w:val="Normal"/>
        <w:shd w:fill="FFFFFF" w:val="clear"/>
        <w:spacing w:lineRule="auto" w:line="240" w:before="0" w:after="120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. Фонды оценочных средств__________________________________30</w:t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0.1.Формы работ студентов__________________________________30</w:t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0.2. Примерная тематика тестовых вопросов____________________30</w:t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0.3. Примерная тематика семинаров___________________________31</w:t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0.4. Зачетные требования ____________________________________31</w:t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курс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полнительский анализ музыкального текста» изучается студентами в соответствии с требованиями, предъявленными к квалификации будущих специалистов, и направлена на обеспечение высокого уровня профессиональной подготовки. Этот учебный курс организован в Санкт-Петербургской консерватории недавно – в 2012 году –   и перекликается с курсом «Теория музыкального содержания», уже существующим  в Московской консерватории, а также  ряде других консерваторий, и успевшим себя зарекомендовать как необходимая дисциплина в системе подготовки профессиональных специалист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московского курса дисциплина «Исполнительский анализ музыкального текста предназначена для студентов фортепианного факультета. Появление этого учебного курса способствует образованию необходимой связи между изучением всего комплекса теоретического материала и собственно проблемами исполнительской интерпретации музыкального текста. Благодаря данному курсу устанавливается прямая связь – от теории к исполнительской практике в классе специальности. </w:t>
      </w:r>
    </w:p>
    <w:p>
      <w:pPr>
        <w:pStyle w:val="Normal"/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ышления, знаний и навыков студентов осуществляется в ходе лекционных занятий, семинаров, а также на основе различных форм тестирования.  Большое внимание уделяется изучению литературы в рамках самостоятельной работы. Итогом изучения материалов данного курса является  зачет. Его  основным содержанием  становится защита курсовой работы, посвященной подробному анализу одного сочинения для фортепиано  - сначала как музыкального текста, отражающего волю композитора, а затем как текста, услышанного разными исполнителями (минимум – двумя) с последующим обязательным сравнением различных интерпретаций и возникающих различных соотношений  с авторским текстом.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зучения дисциплины – раскрыть богатство музыкального мира через его многосистемную организацию, которая реализуется в  самых разнообразных материальных и логических формах на протяжении всего исторического развития музыки, и, в связи с этим, определить исполнительский ракурс, способствующий познанию глубин художественного текста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исполнительский анализ  музыкального текста»  являются знакомство и практическое освоение </w:t>
      </w:r>
      <w:r>
        <w:rPr>
          <w:rFonts w:cs="Times New Roman" w:ascii="Times New Roman" w:hAnsi="Times New Roman"/>
          <w:i/>
          <w:sz w:val="28"/>
          <w:szCs w:val="28"/>
        </w:rPr>
        <w:t>различных методик</w:t>
      </w:r>
      <w:r>
        <w:rPr>
          <w:rFonts w:cs="Times New Roman" w:ascii="Times New Roman" w:hAnsi="Times New Roman"/>
          <w:sz w:val="28"/>
          <w:szCs w:val="28"/>
        </w:rPr>
        <w:t xml:space="preserve"> анализа,  необходимых для проникновения в тайны интонационного процесса того или иного сочинения в  соответствии с их исторической и стилевой обусловлен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 структуре ООП.</w:t>
      </w:r>
    </w:p>
    <w:p>
      <w:pPr>
        <w:pStyle w:val="Normal"/>
        <w:spacing w:lineRule="auto" w:line="240" w:before="0" w:after="120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ассматривает проблемы исполнительства, решаемые  благодаря </w:t>
      </w:r>
      <w:r>
        <w:rPr>
          <w:rFonts w:cs="Times New Roman" w:ascii="Times New Roman" w:hAnsi="Times New Roman"/>
          <w:i/>
          <w:sz w:val="28"/>
          <w:szCs w:val="28"/>
        </w:rPr>
        <w:t>анализу всех компонентов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речи – как в их множественной имманентной взаимосвязи, так и в многочисленных стилевых формах реализации художественной информации. Выработанные различные методики анализа, направленные на раскрытие особенностей музыкального содержания и, в соответствии с ними,  поиски исполнительской интерпретации, могут быть использованы и в других учебных курсах¸ таких как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музыкальных форм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фония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 в более опосредованной форме – в связи с обращением к историческим дисциплинам, среди которых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я искусств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я музыки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я фортепианного искусства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казанная последняя дисциплина – «История фортепианного искусства», – изучаемая ранее предлагаемого курса (1, 2 семестры), ретроспективно наполняется новым смыслом.  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сполнительский анализ музыкального текста» в  совокупности со всеми другими теоретическими и историческими предметами дает возможность профессионально развиваться музыканту не только в исполнительской деятельности, но также достигать современного уровня в сфере педагогической</w:t>
        <w:tab/>
        <w:t xml:space="preserve"> деятельности при освоении учебного курса «Обзор педагогического репертуара», а также при прохождении   педагогической</w:t>
        <w:tab/>
        <w:t xml:space="preserve"> практи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.</w:t>
      </w:r>
    </w:p>
    <w:p>
      <w:pPr>
        <w:pStyle w:val="Normal"/>
        <w:spacing w:lineRule="auto" w:line="288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варительные компетенции  обучающегося.</w:t>
      </w:r>
    </w:p>
    <w:p>
      <w:pPr>
        <w:pStyle w:val="Normal"/>
        <w:spacing w:lineRule="auto" w:line="288" w:before="0" w:after="0"/>
        <w:ind w:left="720"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0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ступая к изучению данной дисциплине, студент должен иметь ряд профессиональных компетенций,  которые необходимы для формирования  высокого профессионального уровня музыканта-исполнителя. </w:t>
      </w:r>
    </w:p>
    <w:p>
      <w:pPr>
        <w:pStyle w:val="Normal"/>
        <w:spacing w:lineRule="auto" w:line="300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0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компоненты музыкального языка и принципы их взаимодействия;</w:t>
      </w:r>
    </w:p>
    <w:p>
      <w:pPr>
        <w:pStyle w:val="Normal"/>
        <w:spacing w:lineRule="auto" w:line="30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коны гармонического обустройства музыкального текста,               принадлежащего различным историческим эпохам, разным национальным культурам, разным исполнительским состава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</w:p>
    <w:p>
      <w:pPr>
        <w:pStyle w:val="Normal"/>
        <w:spacing w:lineRule="auto" w:line="30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музыкального текста той или иной исторической эпохе;</w:t>
      </w:r>
    </w:p>
    <w:p>
      <w:pPr>
        <w:pStyle w:val="Normal"/>
        <w:spacing w:lineRule="auto" w:line="30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имманентный анализ взаимосвязи музыкальных средств под знаком определяющей функции гармонии;</w:t>
      </w:r>
    </w:p>
    <w:p>
      <w:pPr>
        <w:pStyle w:val="Normal"/>
        <w:spacing w:lineRule="auto" w:line="30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равнительный анализ различных музыкальных текстов, принадлежащих  одному композитору (ракурс индивидуального стиля), одной национальной культуре, конкретной исторической эпохе. 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Компетенции, приобретаемые в ходе изучения данной дисциплины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я обучение данной дисциплине, студент должен владеть  следующими профессиональными компетенциями, которые способствуют формированию высокого профессионального уровня музыканта-исполнителя: 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культуры мышления, а также способности к обобщению, анализу, критическому осмыслению и систематизации информации любого уровня и содержания, прогнозированию, постановке целей и выбору путей их реализации;</w:t>
      </w:r>
    </w:p>
    <w:p>
      <w:pPr>
        <w:pStyle w:val="Normal"/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применять предложенные в ходе обучения методы и средства познания, самоконтроля для приобретения новых знаний и умений;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онимать движущие силы и закономерности исторического процесса, определять место человека в окружающем мире.</w:t>
      </w:r>
    </w:p>
    <w:p>
      <w:pPr>
        <w:pStyle w:val="Normal"/>
        <w:spacing w:lineRule="auto" w:line="288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88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компоненты музыкального языка и принципы их взаимодействия в рамках многосистемности музыкальной речи;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движущие силы развития музыкального текста,  принадлежащего различным историческим эпохам, разным национальным культурам, разным исполнительским составам; 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имманентный анализ взаимосвязи всех музыкальных средств;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равнительный анализ различных музыкальных текстов, принадлежащих  одному композитору (ракурс индивидуального стиля), одной национальной культуре, конкретной исторической эпохе. </w:t>
      </w:r>
    </w:p>
    <w:p>
      <w:pPr>
        <w:pStyle w:val="Normal"/>
        <w:spacing w:lineRule="auto" w:line="288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ногоаспектной методикой исполнительского анализа любого музыкального текста, адресованного различным исполнительским составам, и относящегося к любой исторической эпохе, к любой национальной культуре. </w:t>
      </w:r>
    </w:p>
    <w:p>
      <w:pPr>
        <w:pStyle w:val="Normal"/>
        <w:spacing w:lineRule="auto" w:line="288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быть компетентным:</w:t>
      </w:r>
    </w:p>
    <w:p>
      <w:pPr>
        <w:pStyle w:val="Normal"/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работе над поиском исполнительской интерпретации музыкальных произведений, принадлежащих разным эпохам, разным национальным культурам, разным композиторам;</w:t>
      </w:r>
    </w:p>
    <w:p>
      <w:pPr>
        <w:pStyle w:val="Normal"/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ответах  на вопросы «а могло бы быть иначе» и  «зачем это понадобилось композитору», чтобы  попытаться эти ответы отразить в исполнении данного музыкального произведения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numPr>
          <w:ilvl w:val="0"/>
          <w:numId w:val="7"/>
        </w:numPr>
        <w:suppressAutoHyphens w:val="true"/>
        <w:spacing w:lineRule="auto" w:line="288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курса и виды  учебной работы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left="1440" w:hanging="0"/>
        <w:rPr/>
      </w:pPr>
      <w:r>
        <w:rPr/>
      </w:r>
    </w:p>
    <w:p>
      <w:pPr>
        <w:pStyle w:val="Normal"/>
        <w:autoSpaceDE w:val="false"/>
        <w:spacing w:lineRule="auto" w:line="288" w:before="0" w:after="0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left="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>
          <w:trHeight w:val="525" w:hRule="atLeast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ид учебной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го часов / кредитов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етий семестр</w:t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овые лекционны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ские (практическ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ид аттестации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ая трудоемкость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ед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Содержание дисциплины.</w:t>
      </w:r>
    </w:p>
    <w:p>
      <w:pPr>
        <w:pStyle w:val="Heading2"/>
        <w:suppressAutoHyphens w:val="true"/>
        <w:spacing w:lineRule="auto" w:line="288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1.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дисциплины</w:t>
      </w:r>
    </w:p>
    <w:p>
      <w:pPr>
        <w:pStyle w:val="Normal"/>
        <w:autoSpaceDE w:val="false"/>
        <w:spacing w:lineRule="auto" w:line="288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5"/>
        <w:gridCol w:w="994"/>
        <w:gridCol w:w="1134"/>
        <w:gridCol w:w="142"/>
        <w:gridCol w:w="1702"/>
        <w:gridCol w:w="15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именование тем </w:t>
            </w:r>
          </w:p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 раздел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сего час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удиторные занятия, час.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бота, час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екционн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еминары и </w:t>
            </w:r>
            <w:r>
              <w:rPr>
                <w:rFonts w:cs="Cambria" w:ascii="Cambria" w:hAnsi="Cambria"/>
                <w:spacing w:val="-20"/>
                <w:sz w:val="26"/>
                <w:szCs w:val="26"/>
              </w:rPr>
              <w:t>практические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75" w:leader="none"/>
              </w:tabs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етий 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14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 «Исполнительский анализ музыкального текста». Направленность курса на исполнительские проблемы студентов фортепианного факультета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музыки  среди различных видов искусств. Аналитические параллели между различными видами искусств: поэзия и музыка, проза и музыка, живопись и му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анентный анализ всех компонентов музыкальной речи в их взаимодействии.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. Бах, Р. Шуман,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,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 Чайковск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го стиля.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в. Бетховен,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Брамс, Ф. Шопен,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ебюс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бровая драматургия полифонического пространства 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Бах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овая драматургия гармонического пространства</w:t>
            </w:r>
          </w:p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 Шопе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диалоги: И. Брамс и И. С. Бах; А. Веберн и И. Брам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диалоги: С. Слонимский – И. С. Бах,  С. Слонимский –Д. Шостакович. Анализ полифонического цикла С. Слонимского «24 прелюдии и фуг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идей: символизм М. Мусоргского. «Картинки с выставки»: русско-европейские и европейско-русские связи; проблемы цикл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уроков  П. Кл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сюжет тональных структур в музыке ХХ 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остности музыкального содержания или загадка В. А.  Моц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. Гете «Избирательное сродство»: преломление законов музыкальной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Бетховен и вечность: четыре интонационные  модели общения композитора  с мир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Бетховен и личность: ми минор в творчестве композитора. О семантике тона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произведение для анализа выбирается заранее 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Style13"/>
        <w:spacing w:lineRule="auto" w:line="288" w:before="0" w:after="0"/>
        <w:contextualSpacing/>
        <w:rPr/>
      </w:pPr>
      <w:r>
        <w:rPr/>
      </w:r>
    </w:p>
    <w:p>
      <w:pPr>
        <w:pStyle w:val="Style13"/>
        <w:spacing w:lineRule="auto" w:line="288" w:before="0" w:after="0"/>
        <w:contextualSpacing/>
        <w:rPr/>
      </w:pPr>
      <w:r>
        <w:rPr/>
      </w:r>
    </w:p>
    <w:p>
      <w:pPr>
        <w:pStyle w:val="Style13"/>
        <w:spacing w:lineRule="auto" w:line="288" w:before="0" w:after="0"/>
        <w:contextualSpacing/>
        <w:rPr/>
      </w:pPr>
      <w:r>
        <w:rPr/>
      </w:r>
    </w:p>
    <w:p>
      <w:pPr>
        <w:pStyle w:val="Style13"/>
        <w:spacing w:lineRule="auto" w:line="288" w:before="0" w:after="0"/>
        <w:contextualSpacing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spacing w:lineRule="auto" w:line="288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Содержание программы. Курс ле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и и задачи курса «Исполнительский анализ музыкального текста». Направленность курса на исполнительские проблемы студентов фортепианного факультета     Девиз учебного курса – «Теория для исполнителей». Содержание курса сложилось под знаком теории   Б. Асафьева об интонации. Все методологические параметры дисциплины определяются интонационной природой музыки. Основной категориальный аппарат: интонационный прогноз, музыкальное событие, художественное открытие, семантика тональностей, поэтический сюжет тональной структуры. Среди различных методик анализа  выделяются сравнительный анализ, «обратный перевод», «Метод Пауля Клее», а также  анализ под рубрикой «могло бы быть иначе?». связанный с размышлением о соотношении типового и индивидуального.</w:t>
      </w:r>
    </w:p>
    <w:p>
      <w:pPr>
        <w:pStyle w:val="Style13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музыки  среди различных видов искусств. Аналитические параллели между различными видами искусств: поэзия и музыка, проза и музыка, живопись и музык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манентный анализ всех компонентов музыкальной речи в их взаимодействии. И. С. Бах, Р. Шуман, Ф. Шопен, П. И. Чайковский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нализ индивидуального стиля. Л. в. Бетховен, И. Брамс, Ф. Шопен, К. Дебюсси. Соотношение общего и частного: анализ произведения с позиции реализации данного жанра в творчестве данного композитора; анализ взаимодействия всех компонентов музыкальной речи на протяжении всего творческого пути композитора; анализ каждого компонента музыкальной речи в его исторической процессуальности для композитор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бровая драматургия полифонического пространства И. С. Баха. Аналитический подход к музыке Баха с позиции пространственных координат. Принципы развертывания музыкального пространства в фугах. Сравнение клавирных и органных фуг. Роль инструментального тембра в организации пластов оркестровой ткани Баха. Взаимовлияние оркестровых, хоровых и клавирных вариантов организации пространственной вертикали у Бах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бровая драматургия гармонического пространства Ф. Шопена. Общая характеристика фортепианного пространства в творчестве Шопена. Законы акустики и их преломление в музыкальной ткани произведений Шопена. Наличие двух полюсов звучности произведений Шопена: гармоническое равновесие и нарушение звукового баланса в рамках одной пространственной зоны. Звуковысотные характеристики сольного звучания низкого регистра в произведениях Шопена. Драматургия звукового пространства Шопена:  от дисбаланса звучности к завоеванию акустического равновесия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ческие диалоги: И. Брамс и И. С. Бах. Метод анализа, направленный на выявление единого метапространства в мире музыки. Поиск общих корней между творчеством Брамса и Баха. Жанры и формы. Хоровая музыка. Процессуальность, направленная на достижение необходимого внутреннего равновесия. Элементы музыкальной речи: аккордика,  мелодика, контрапункт, организация звукового пространства, перем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й линейных элементов фактуры. 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калия в творчестве И. Брамса и А. Веберна: к проблеме тональной структур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торические диалоги: С. М. Слонимский – И. С. Бах; С. М. Слонимский – Д. Д. Шостакович. Полифонический цикл Слонимского «24 прелюдии и фуги» – уникальный музыкальный документ конца ХХ столетия. Активный диалог композитора с Бахом через обращение к его обоим томам ХТК, а также диалог с Шостаковичем на основе аналогичного собрания прелюдий и фуг во всех тональностях. Творческое переосмысление Слонимским  основополагающих аспектов своих сочинений: взгляд в прошлое и проблема будущего развития музыкальной мысли. Полифонический цикл «24 прелюдии и фуги» С. М. Слонимского – пример отношения к истории как единому музыкальному пространству на основе его многочисленных диалектических связей. Рождение новой композиционной модели  – </w:t>
      </w:r>
      <w:r>
        <w:rPr>
          <w:rFonts w:cs="Times New Roman" w:ascii="Times New Roman" w:hAnsi="Times New Roman"/>
          <w:i/>
          <w:sz w:val="28"/>
          <w:szCs w:val="28"/>
        </w:rPr>
        <w:t>метацикл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2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9. Мир идей: символизм М. П. Мусоргского – «Картинки с выставки».    Шедевр Мусоргского – фортепианный цикл, до сих пор не имеющий  аналогов  в мировой литературе среди подобных – циклических жанров, посвященных фортепиано. Рожденный на одном дыхании – меньше чем за месяц, цикл «Картинки с выставки» – пример  средоточия  первозданной музыкальной интонации Мусоргского, сближающего русского композитора с гениями Европы – Р. Шуманом, Ф. Шопеном, Ф. Листом. Неисчерпаемая множественность линий, скрепляющих части всего цикла в единое композиционное целое. Параллели с симфоническими произведениями Л. в. Бетховена, И. Брамса, а из музыки последующих поколений – с опусами нововенца А. Веберн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Семь уроков П. Клее». Пространственно-временные закономерности, ставшие собственно выразителем художественного содержания в искусстве ХХ века, – методологическая  основа анализа музыкального текста предшествующих веков: творчество И. С. Баха, Л. в. Бетховена, И. Брамс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этический сюжет тональных структур в музыке ХХ века: А. Н. Скрябин, Б. Барток, И. Ф. Стравинский, С. С. Прокофьев, Д. Д. Шостакович, А. Г. Шнитке, С. А. Губайдулин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стижение целостности музыкального содержания или загадка В. А. Моцарта: театр инструментальной сонаты и законы инструментального обобщения в театральной музыке. 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оман И. В. Гете «Избирательное сродство»: преломление законов музыкальной организации или путь к открытию всеобщности «вибрационной адаптации сфер». Преломление  пространственно-временных законов музыкальной композиции в организации романа Гете.  «Обратный перевод» (А. В. Михайлов): понимание ритмической интонационности романа Гете – метод  познания музыкального текста в обратном порядке, «справа налево», от конца к началу. Установление драматургической и композиционной значимости экспозиционных тематических элементов – установление </w:t>
      </w:r>
      <w:r>
        <w:rPr>
          <w:rFonts w:cs="Times New Roman" w:ascii="Times New Roman" w:hAnsi="Times New Roman"/>
          <w:i/>
          <w:sz w:val="28"/>
          <w:szCs w:val="28"/>
        </w:rPr>
        <w:t>интонационного композиционного прогн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. в. Бетховен и вечность: четыре интонационные  модели общения с миром. О семантической роли вводнотоновой интонации. О взаимодействии горизонтали и вертикали, метра и ритма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Л. в. Бетховен и личность: ми минор в творчестве композитора. Еще раз о семантике тональности. Гипотетический историко-психологический роман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обеспечение дисциплины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писок основной литературы (учебники, учебные пособ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анщиков Г. И.</w:t>
      </w:r>
      <w:r>
        <w:rPr>
          <w:rFonts w:cs="Times New Roman" w:ascii="Times New Roman" w:hAnsi="Times New Roman"/>
          <w:sz w:val="28"/>
          <w:szCs w:val="28"/>
        </w:rPr>
        <w:t xml:space="preserve"> Законы функциональной инструментовки. Учебное пособие. – СПб.: Композитор, 2003. – 240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оцкая М., Григорьева Г</w:t>
      </w:r>
      <w:r>
        <w:rPr>
          <w:rFonts w:cs="Times New Roman" w:ascii="Times New Roman" w:hAnsi="Times New Roman"/>
          <w:sz w:val="28"/>
          <w:szCs w:val="28"/>
        </w:rPr>
        <w:t xml:space="preserve">.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от авангарда к постмодерну. Учебное пособие. – М.: Научно-издательский центр «Московская консерватория», 2011. – 440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Задерацкий В.</w:t>
      </w:r>
      <w:r>
        <w:rPr>
          <w:rFonts w:cs="Times New Roman" w:ascii="Times New Roman" w:hAnsi="Times New Roman"/>
          <w:sz w:val="28"/>
          <w:szCs w:val="28"/>
        </w:rPr>
        <w:t xml:space="preserve"> Век ХХ. Звуковые контуры времени. Музыкальные идеи и образы минувшего века. – М.: «Композитор», 2014. – 576 с.</w:t>
      </w:r>
    </w:p>
    <w:p>
      <w:pPr>
        <w:pStyle w:val="Normal"/>
        <w:spacing w:lineRule="auto" w:line="288" w:before="0" w:after="0"/>
        <w:ind w:firstLine="567"/>
        <w:rPr/>
      </w:pPr>
      <w:r>
        <w:rPr/>
        <w:t>Главная ценность сборника заключена в онтологическом характере исследования, вписывающего рассматриваемое музыкальное явление не только в общекультурный, но и в социальный, политический, гуманитарный и мировоззренческий контекст его бытования. Представить явления и тенденции в синкретической целостности — задача, решаемая автором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i/>
          <w:sz w:val="28"/>
          <w:szCs w:val="28"/>
        </w:rPr>
        <w:t>Композиторы о современной композиции</w:t>
      </w:r>
      <w:r>
        <w:rPr>
          <w:rFonts w:cs="Times New Roman" w:ascii="Times New Roman" w:hAnsi="Times New Roman"/>
          <w:sz w:val="28"/>
          <w:szCs w:val="28"/>
        </w:rPr>
        <w:t>. Хрестоматия. – М.: «Московская консерватория», 2009. – 356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Теория современной композиции</w:t>
      </w:r>
      <w:r>
        <w:rPr>
          <w:rFonts w:cs="Times New Roman" w:ascii="Times New Roman" w:hAnsi="Times New Roman"/>
          <w:sz w:val="28"/>
          <w:szCs w:val="28"/>
        </w:rPr>
        <w:t>. – М.: Музыка, 2005. – 62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Холопова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Музыка как вид искусства. Учебное пособие, 4-е изд., испр. -  СПб.: «ПЛАНЕТА МУЗЫКИ», 2014. – 320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две части: 1. – музыкальное произведение как феномен; 2. – Содержание музыкального произведения.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олопова В. Н. </w:t>
      </w:r>
      <w:r>
        <w:rPr>
          <w:rFonts w:cs="Times New Roman" w:ascii="Times New Roman" w:hAnsi="Times New Roman"/>
          <w:sz w:val="28"/>
          <w:szCs w:val="28"/>
        </w:rPr>
        <w:t>Теория музыки: Мелодия. Ритмика. Фактура. Тематизм: Уч. пособие, 2-е изд., стер. – СПб.: «Лань», 2002. – 368 с.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лопова </w:t>
      </w:r>
      <w:r>
        <w:rPr>
          <w:rFonts w:cs="Times New Roman" w:ascii="Times New Roman" w:hAnsi="Times New Roman"/>
          <w:sz w:val="28"/>
          <w:szCs w:val="28"/>
        </w:rPr>
        <w:t xml:space="preserve">В. Н. Музыкальные эмоции. Учебное пособие для музыкальных вузов и вузов искусств – М.: 2010. – 348 с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Дополнительная литература (исследования, статьи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дуллина Г</w:t>
      </w:r>
      <w:r>
        <w:rPr>
          <w:rFonts w:cs="Times New Roman" w:ascii="Times New Roman" w:hAnsi="Times New Roman"/>
          <w:sz w:val="28"/>
          <w:szCs w:val="28"/>
        </w:rPr>
        <w:t>. Полифония. Свободный стиль. Уч. пособие. – СПб.: Изд. «Композитор», 2010. – 100 с.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Адорно</w:t>
      </w:r>
      <w:r>
        <w:rPr>
          <w:rFonts w:cs="Times New Roman" w:ascii="Times New Roman" w:hAnsi="Times New Roman"/>
          <w:sz w:val="28"/>
          <w:szCs w:val="28"/>
        </w:rPr>
        <w:t xml:space="preserve"> Т. Философия новой музыки. – М.: Логос, 2001. – 352 с.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кальных произведений: Учеб. Пособие. – Л.: Музыка, 1988. – 352 с.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рановский М</w:t>
      </w:r>
      <w:r>
        <w:rPr>
          <w:rFonts w:cs="Times New Roman" w:ascii="Times New Roman" w:hAnsi="Times New Roman"/>
          <w:sz w:val="28"/>
          <w:szCs w:val="28"/>
        </w:rPr>
        <w:t xml:space="preserve">. Мелодические кульминации века // Русская музыка и  ХХ век. Русское музыкальное искусство в истории художественной культуры ХХ века. – М.: Гос. Ин-т искусствознания Мин. Культуры РФ, 1997. – С. 525 – 552. 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ановский</w:t>
      </w:r>
      <w:r>
        <w:rPr>
          <w:rFonts w:cs="Times New Roman" w:ascii="Times New Roman" w:hAnsi="Times New Roman"/>
          <w:sz w:val="28"/>
          <w:szCs w:val="28"/>
        </w:rPr>
        <w:t xml:space="preserve"> М. Г. Музыкальный текст. Структура и свойства. М.,   Композитор. 1998.  - 342 с.</w:t>
      </w:r>
    </w:p>
    <w:p>
      <w:pPr>
        <w:pStyle w:val="Normal"/>
        <w:tabs>
          <w:tab w:val="clear" w:pos="567"/>
          <w:tab w:val="left" w:pos="0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Асафьев Б. В</w:t>
      </w:r>
      <w:r>
        <w:rPr>
          <w:rFonts w:cs="Times New Roman" w:ascii="Times New Roman" w:hAnsi="Times New Roman"/>
          <w:sz w:val="28"/>
          <w:szCs w:val="28"/>
        </w:rPr>
        <w:t xml:space="preserve">. Музыкальная форма как процесс. – СПб.: Музыка, Ленинградское отделение, 1971. – 376 с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Бейлина С</w:t>
      </w:r>
      <w:r>
        <w:rPr>
          <w:rFonts w:cs="Times New Roman" w:ascii="Times New Roman" w:hAnsi="Times New Roman"/>
          <w:sz w:val="28"/>
          <w:szCs w:val="28"/>
        </w:rPr>
        <w:t>. Уроки Разумовской В. Х. Серия «Мастер-класс». +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– М.: «Классика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, 2007. – 144 с.</w:t>
        <w:tab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Браудо И. А</w:t>
      </w:r>
      <w:r>
        <w:rPr>
          <w:rFonts w:cs="Times New Roman" w:ascii="Times New Roman" w:hAnsi="Times New Roman"/>
          <w:sz w:val="28"/>
          <w:szCs w:val="28"/>
        </w:rPr>
        <w:t xml:space="preserve">. Артикуляция (О произношении мелодии). Изд. 2-е. – Л.: «Музыка», лен. отд., 1973. – 198 с.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i/>
          <w:sz w:val="28"/>
          <w:szCs w:val="28"/>
        </w:rPr>
        <w:t>Вартанов С.</w:t>
      </w:r>
      <w:r>
        <w:rPr>
          <w:rFonts w:cs="Times New Roman" w:ascii="Times New Roman" w:hAnsi="Times New Roman"/>
          <w:sz w:val="28"/>
          <w:szCs w:val="28"/>
        </w:rPr>
        <w:t xml:space="preserve"> Концепция в фортепианной интерпретации: под знаком Франца Листа и Сергея Рахманинова. Монография. – М.: «Композитор», 2013. – 36,5 п.л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робное содержание книги см. в Интернет-ресурсах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Васютинская Е. А.</w:t>
      </w:r>
      <w:r>
        <w:rPr>
          <w:rFonts w:cs="Times New Roman" w:ascii="Times New Roman" w:hAnsi="Times New Roman"/>
          <w:sz w:val="28"/>
          <w:szCs w:val="28"/>
        </w:rPr>
        <w:t xml:space="preserve"> Н. К. Метнер: личность, взгляды, стиль. Исполнение  музыки Метнера: аналитические этюды. – СПб.: Композитор-Санкт-Петербург, 2014. – 192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 Вельфлин Г</w:t>
      </w:r>
      <w:r>
        <w:rPr>
          <w:rFonts w:cs="Times New Roman" w:ascii="Times New Roman" w:hAnsi="Times New Roman"/>
          <w:sz w:val="28"/>
          <w:szCs w:val="28"/>
        </w:rPr>
        <w:t>. Основные понятия истории искусств. Проблема эволюции стиля в новом искусстве. – СПб.,  «Мифрил», 1994. -  427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>. Вельфлин Г</w:t>
      </w:r>
      <w:r>
        <w:rPr>
          <w:rFonts w:cs="Times New Roman" w:ascii="Times New Roman" w:hAnsi="Times New Roman"/>
          <w:sz w:val="28"/>
          <w:szCs w:val="28"/>
        </w:rPr>
        <w:t>. Классическое искусство. – СПб.: «Алетейя», 1997. – 318  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готский Л. С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скусства. Анализ эстетической реакции. –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Гаспаров  Б</w:t>
      </w:r>
      <w:r>
        <w:rPr>
          <w:rFonts w:cs="Times New Roman" w:ascii="Times New Roman" w:hAnsi="Times New Roman"/>
          <w:sz w:val="28"/>
          <w:szCs w:val="28"/>
        </w:rPr>
        <w:t xml:space="preserve">. Пять опер и  симфония: Слово и музыка в русской культуре. – М.: Издательский дом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9. – 320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   Гаспаров М</w:t>
      </w:r>
      <w:r>
        <w:rPr>
          <w:rFonts w:cs="Times New Roman" w:ascii="Times New Roman" w:hAnsi="Times New Roman"/>
          <w:sz w:val="28"/>
          <w:szCs w:val="28"/>
        </w:rPr>
        <w:t xml:space="preserve">. Л. «Снова тучи надо мною…». Методика анализа // М. Л. </w:t>
      </w:r>
      <w:r>
        <w:rPr>
          <w:rFonts w:cs="Times New Roman" w:ascii="Times New Roman" w:hAnsi="Times New Roman"/>
          <w:i/>
          <w:sz w:val="28"/>
          <w:szCs w:val="28"/>
        </w:rPr>
        <w:t>Гаспаров. М.</w:t>
      </w:r>
      <w:r>
        <w:rPr>
          <w:rFonts w:cs="Times New Roman" w:ascii="Times New Roman" w:hAnsi="Times New Roman"/>
          <w:sz w:val="28"/>
          <w:szCs w:val="28"/>
        </w:rPr>
        <w:t xml:space="preserve"> Избранные  труды,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стихах. – М.: «Языки русской культуры», 1997. – 504 с. – С. 9 – 20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cs="Times New Roman" w:ascii="Times New Roman" w:hAnsi="Times New Roman"/>
          <w:i/>
          <w:sz w:val="28"/>
          <w:szCs w:val="28"/>
        </w:rPr>
        <w:t>Гаспаров М. Л.</w:t>
      </w:r>
      <w:r>
        <w:rPr>
          <w:rFonts w:cs="Times New Roman" w:ascii="Times New Roman" w:hAnsi="Times New Roman"/>
          <w:sz w:val="28"/>
          <w:szCs w:val="28"/>
        </w:rPr>
        <w:t xml:space="preserve"> Фет безглагольный. Композиция пространства, чувства и слова // М. Л. Гаспаров. Избранные  труды,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стихах. – М.: «Языки русской культуры», 1997. – 504 с. – С. 21 – 32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 Гете И. Фауст. Трагедия. Пер. Б. Пастернака. Собр. Соч. в 10 т., Т. 2. –  М.: «Художественная литература», 1976. – 510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 xml:space="preserve">   Гете И</w:t>
      </w:r>
      <w:r>
        <w:rPr>
          <w:rFonts w:cs="Times New Roman" w:ascii="Times New Roman" w:hAnsi="Times New Roman"/>
          <w:sz w:val="28"/>
          <w:szCs w:val="28"/>
        </w:rPr>
        <w:t>. Избирательное сродство //И. В. Гете. Собр. соч.в 10 т., Т. 6. – М.: «Художественная литература», 1978. С. 223 – 434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</w:t>
      </w:r>
      <w:r>
        <w:rPr>
          <w:rFonts w:cs="Times New Roman" w:ascii="Times New Roman" w:hAnsi="Times New Roman"/>
          <w:i/>
          <w:sz w:val="28"/>
          <w:szCs w:val="28"/>
        </w:rPr>
        <w:t>Гете И</w:t>
      </w:r>
      <w:r>
        <w:rPr>
          <w:rFonts w:cs="Times New Roman" w:ascii="Times New Roman" w:hAnsi="Times New Roman"/>
          <w:sz w:val="28"/>
          <w:szCs w:val="28"/>
        </w:rPr>
        <w:t xml:space="preserve">. Годы учения Вильгельма Майстера (1796). – Собр. Соч. в 10 т., Т. 7. – М.: «Художественная литература», 1978. – М.: «Художественная литература»,1978. – 526 с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 xml:space="preserve"> Гинзбург</w:t>
      </w:r>
      <w:r>
        <w:rPr>
          <w:rFonts w:cs="Times New Roman" w:ascii="Times New Roman" w:hAnsi="Times New Roman"/>
          <w:sz w:val="28"/>
          <w:szCs w:val="28"/>
        </w:rPr>
        <w:t xml:space="preserve"> Л. Я. О лирике. – М., Интрада, 1997. - 41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</w:rPr>
        <w:t>Гиршма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-A-C-H. </w:t>
      </w:r>
      <w:r>
        <w:rPr>
          <w:rFonts w:cs="Times New Roman" w:ascii="Times New Roman" w:hAnsi="Times New Roman"/>
          <w:sz w:val="28"/>
          <w:szCs w:val="28"/>
        </w:rPr>
        <w:t>Очерк музыкальных посвящений И. С. Баху с его символической звуковой монограммой. – Казань: Казанская государственная консерватория, 1993. – 108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в творчестве И. С. Баха, его младших современников, Л. ван Бетховена, Ф. Шуберта, Р. Шумана, Ф. Листа, Н. А. Римского-Корсакова, М. Регера, в пьесах композиторов ХХ век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>Головатая Г</w:t>
      </w:r>
      <w:r>
        <w:rPr>
          <w:rFonts w:cs="Times New Roman" w:ascii="Times New Roman" w:hAnsi="Times New Roman"/>
          <w:sz w:val="28"/>
          <w:szCs w:val="28"/>
        </w:rPr>
        <w:t>. «Евгений Онегин» А. С. Пушкина и П. И. Чайковского. Текст и версии. Исследование. – М.: Изд. «Композитор», 2012. – 240 с.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 </w:t>
      </w:r>
      <w:r>
        <w:rPr>
          <w:rFonts w:cs="Times New Roman" w:ascii="Times New Roman" w:hAnsi="Times New Roman"/>
          <w:sz w:val="28"/>
          <w:szCs w:val="28"/>
        </w:rPr>
        <w:t>О семантике тональности и тональном развитии в музыке на основе теории  П. Флоренского о пространстве и времени в искусстве (Предварительные соображения) //Памяти Павла Флоренского. Философия. Музыка.  - СПб.: Издательство «Дмитрий Буланин»,  2002. – 259 с. -   С. 187 – 195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 xml:space="preserve">  Гусева А. </w:t>
      </w:r>
      <w:r>
        <w:rPr>
          <w:rFonts w:cs="Times New Roman" w:ascii="Times New Roman" w:hAnsi="Times New Roman"/>
          <w:sz w:val="28"/>
          <w:szCs w:val="28"/>
        </w:rPr>
        <w:t xml:space="preserve">Об интонационном прогнозе // Вопросы теории и практики экономической и социально-культурной деятельности в контексте современности. - Сборник научных трудов по материалам межвузовской научно-практической конференции  2-3 ноября 2007 года. - СПб.: Изд. Политехнического университета, 2007. – 281 с. - С. 193 – 210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Современная исполнительская концепция в музыкальном искусстве: поиски новых путей // Зритель в искусстве: интерпретация и творчество. Часть 1. – Материалы всероссийской конференции 26 – 27 марта 2007 г. – СПб.: Роза мира. – 351 с. – С. 256 – 262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«Шопен – совершенство, но Шуман эмоционально первозданнее его…» // Сб. научных трудов по материалам ежегодной межвузовской научно-практической конференции «Россия в XXI веке: экономические и культурные тенденции развития» 20-21 мая 2010</w:t>
      </w:r>
      <w:r>
        <w:rPr>
          <w:rFonts w:cs="Times New Roman" w:ascii="Times New Roman" w:hAnsi="Times New Roman"/>
          <w:b/>
          <w:sz w:val="28"/>
          <w:szCs w:val="28"/>
        </w:rPr>
        <w:t xml:space="preserve"> г. –</w:t>
      </w:r>
      <w:r>
        <w:rPr>
          <w:rFonts w:cs="Times New Roman" w:ascii="Times New Roman" w:hAnsi="Times New Roman"/>
          <w:sz w:val="28"/>
          <w:szCs w:val="28"/>
        </w:rPr>
        <w:t xml:space="preserve"> СПб.: ЧОУ СПб ЭКИДА, 2010. – 196 с. - С. 17 – 20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Сравнительный анализ как метод формирования художественного мышления современного музыканта-исполнителя  // Санкт-Петербургский институт экономики, культуры и делового администрирования. - Сборник научных трудов по материалам ежегодной межвузовской научно-практической конференции «Инновации в России: потенциал, состояние, перспективы» 20 апреля 2011 г. – СПб.: ЧОУ СПб ЭКИДА,  2011. – 183 с. - С. 165 – 176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 О музыкальном пространстве Шопена // К 200-летию со дня рождения Шопена и Шумана. Сборник статей. – Санкт-Петербургская государственная консерватория им. Н. А. Римского-Корсакова. - СПб.: Изд-во Политехнического ун-та, 2011. – 316 с. -  С. 69 – 80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 Основы анализа музыкального текста: что должен сделать    исполнитель в первую очередь // Современное музыкальное образование -2010. Материалы международной научно-практической конференци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й государственный педагогический университет им. А. И. Герцена. Санкт- Петербургская государственная консерватория им. Н. А. Римского-Корсакова. - СПб.:  ООО «Издательство ˝ЛЕМА˝», 2011. – 243 с. -  С. 57-64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  </w:t>
      </w:r>
      <w:r>
        <w:rPr>
          <w:rFonts w:cs="Times New Roman" w:ascii="Times New Roman" w:hAnsi="Times New Roman"/>
          <w:i/>
          <w:sz w:val="28"/>
          <w:szCs w:val="28"/>
        </w:rPr>
        <w:t>Гусева А.</w:t>
      </w:r>
      <w:r>
        <w:rPr>
          <w:rFonts w:cs="Times New Roman" w:ascii="Times New Roman" w:hAnsi="Times New Roman"/>
          <w:sz w:val="28"/>
          <w:szCs w:val="28"/>
        </w:rPr>
        <w:t xml:space="preserve"> Д. Шостакович. Соната для фортепиано си минор № 2 соч.61: к     вопросу о модуляции тональной структуры //А. В. Гусева, О. А. Скорбященская, М. В. Смирнова. Музыкальная педагогика: воспитание пианиста. Учебное пособие/ Сост. А. В. Гусева. – СПб.: ЧОУ СПб ЭКИДА, 2013. – 88 с. - С. 47 -58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Гусева А</w:t>
      </w:r>
      <w:r>
        <w:rPr>
          <w:rFonts w:cs="Times New Roman" w:ascii="Times New Roman" w:hAnsi="Times New Roman"/>
          <w:sz w:val="28"/>
          <w:szCs w:val="28"/>
        </w:rPr>
        <w:t>.  Вокальный цикл «Детская» М. Мусоргского. Поэтика. Проблемы интерпретации // Гусева А. В., Скорбященская О. А., Смирнова М.  Музыкальная педагогика: воспитание пианиста. Учебное пособие. СПб.: ЧОУ СПб ЭКИДА, 2013. - 88 с. – С. 70 – 78, нот. прил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Гусева А</w:t>
      </w:r>
      <w:r>
        <w:rPr>
          <w:rFonts w:cs="Times New Roman" w:ascii="Times New Roman" w:hAnsi="Times New Roman"/>
          <w:sz w:val="28"/>
          <w:szCs w:val="28"/>
        </w:rPr>
        <w:t xml:space="preserve">. Метод Пауля Клее и его применение в аналитической музыкальной деятельности // Литературные жанры: типология, контактные связи. Вып. 18. Единство и национальное своеобразие в мировом литературном процессе. РГПУ им. А. И. Герцена. СПб., 2014. С. 139 – 142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</w:t>
      </w:r>
      <w:r>
        <w:rPr>
          <w:rFonts w:cs="Times New Roman" w:ascii="Times New Roman" w:hAnsi="Times New Roman"/>
          <w:i/>
          <w:sz w:val="28"/>
          <w:szCs w:val="28"/>
        </w:rPr>
        <w:t>Гусева А.</w:t>
      </w:r>
      <w:r>
        <w:rPr>
          <w:rFonts w:cs="Times New Roman" w:ascii="Times New Roman" w:hAnsi="Times New Roman"/>
          <w:sz w:val="28"/>
          <w:szCs w:val="28"/>
        </w:rPr>
        <w:t xml:space="preserve"> О взаимодействии дирижерского жеста и пения в учебной практике // Современное музыкальное образование -2013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. – СПб.: Изд-во РГПУ им. А. И. Герцена, 2014 – 336 с. – С. 52 – 57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Гусева А.</w:t>
      </w:r>
      <w:r>
        <w:rPr>
          <w:rFonts w:cs="Times New Roman" w:ascii="Times New Roman" w:hAnsi="Times New Roman"/>
          <w:sz w:val="28"/>
          <w:szCs w:val="28"/>
        </w:rPr>
        <w:t xml:space="preserve">  Двадцать четыре прелюдии и фуги Сергея Слонимского: взгляд назад или размышления о будущем // От русского серебряного века к новому ренессансу. Сборник статей по материалам Международного форума к 80-летию Сергея Слонимского 4 - 7 апреля 2012 года. - СПб., 2014. -  С. 294 - 304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Неизвестные страницы вокального творчества С. Рахманинова. Две духовные песни (1916) // Грань веков. Рахманинов и его современники: сборник статей. – СПб.: «Сударыня», 2003. – 268 с. – С. 32 – 53.</w:t>
      </w:r>
    </w:p>
    <w:p>
      <w:pPr>
        <w:pStyle w:val="Normal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5.  Гусева А</w:t>
      </w:r>
      <w:r>
        <w:rPr>
          <w:rFonts w:cs="Times New Roman" w:ascii="Times New Roman" w:hAnsi="Times New Roman"/>
          <w:sz w:val="28"/>
          <w:szCs w:val="28"/>
        </w:rPr>
        <w:t>. Основные проблемы современного музыкального образования или  «семь смертных грехов» педагогической практики // Глобальный кризис – вызов обществу. Экономика, право, культура: сумма технологий противостояния. Сборник научных трудов по материалам ежегодной межвузовской научно-практической конференции 19-20 февраля 2009 года. СПб институт экономики, культуры и делового администрирования при поддержке Союза концертных деятелей. - СПб.: Астерион,  2009. – 196 с. - С.187 – 194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.  </w:t>
      </w:r>
      <w:r>
        <w:rPr>
          <w:rFonts w:cs="Times New Roman" w:ascii="Times New Roman" w:hAnsi="Times New Roman"/>
          <w:i/>
          <w:sz w:val="28"/>
          <w:szCs w:val="28"/>
        </w:rPr>
        <w:t>Даниэль С</w:t>
      </w:r>
      <w:r>
        <w:rPr>
          <w:rFonts w:cs="Times New Roman" w:ascii="Times New Roman" w:hAnsi="Times New Roman"/>
          <w:sz w:val="28"/>
          <w:szCs w:val="28"/>
        </w:rPr>
        <w:t>. Сети для Протея. Проблемы интерпретации формы в изобразительном искусстве. – СПб.: «Искусство – СПб», 2002. – 304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ская Е. Театр Прокофьева. Исследовательские очерки. – М.: Изд. «Композитор», 2012. – 376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спользует оригинальную организацию книги: в виде структуры сценического произведения с действиями, картинами и антрактами. В разделах «Антракты» даются стилевые обобщения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7.   Друскин М. С. Клавирная музыка Испании, Англии, Нидерландов, Франции, Италии, Германии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 – Соб. соч.: в 7 т. –СПбГК . – Т. 1. – СПб.: Композитор – Санкт-Петербург, 2007. – 752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.  Дубинец Е. А. Князь Андрей Волконский. Партитура жизни. – М.:РИПОЛ классик, 2010. – 384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.  Дуков Е. В. Концерт в истории западноевропейской культуры. – М.: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3. – 256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. Задерацкий В. Век ХХ. Звуковые контуры времени. Музыкальные идеи и образы минувшего века. – М.: «Композитор», 2014. – 576 с.</w:t>
      </w:r>
    </w:p>
    <w:p>
      <w:pPr>
        <w:pStyle w:val="Normal"/>
        <w:spacing w:lineRule="auto" w:line="288" w:before="0" w:after="0"/>
        <w:ind w:firstLine="567"/>
        <w:rPr/>
      </w:pPr>
      <w:r>
        <w:rPr/>
        <w:t>Главная ценность сборника заключена в онтологическом характере исследования, вписывающего рассматриваемое музыкальное явление не только в общекультурный, но и в социальный, политический, гуманитарный и мировоззренческий контекст его бытования. Представить явления и тенденции в синкретической целостности — задача, решаемая автором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.  Зенкин К. Н. Фортепианная миниатюра Шопена. – М.: МГК им. П. И. Чайковского, 1995. – 151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Ионкис Г. Золото Рейна. Сокровища немецкой литературы. Очерки и эссе. – СПб.: Алетейя, 2014. – 432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3.  </w:t>
      </w:r>
      <w:r>
        <w:rPr>
          <w:rFonts w:cs="Times New Roman" w:ascii="Times New Roman" w:hAnsi="Times New Roman"/>
          <w:i/>
          <w:sz w:val="28"/>
          <w:szCs w:val="28"/>
        </w:rPr>
        <w:t>Кандинский  В</w:t>
      </w:r>
      <w:r>
        <w:rPr>
          <w:rFonts w:cs="Times New Roman" w:ascii="Times New Roman" w:hAnsi="Times New Roman"/>
          <w:sz w:val="28"/>
          <w:szCs w:val="28"/>
        </w:rPr>
        <w:t>. О духовном в искусстве. М.: Архимед, 1992. – 111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  Кандинский В</w:t>
      </w:r>
      <w:r>
        <w:rPr>
          <w:rFonts w:cs="Times New Roman" w:ascii="Times New Roman" w:hAnsi="Times New Roman"/>
          <w:sz w:val="28"/>
          <w:szCs w:val="28"/>
        </w:rPr>
        <w:t>. Каталог выставки. Живопись. Графика. Прикладное искусство. – Л.: Изд. «Аврора», 1989. – 271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</w:rPr>
        <w:t>.  Климовицкий А.</w:t>
      </w:r>
      <w:r>
        <w:rPr>
          <w:rFonts w:cs="Times New Roman" w:ascii="Times New Roman" w:hAnsi="Times New Roman"/>
          <w:sz w:val="28"/>
          <w:szCs w:val="28"/>
        </w:rPr>
        <w:t xml:space="preserve">  О некоторых загадках слуха Шопена // К  200-летию со дня рождения Шопена и Шумана. Сборник статей. – Санкт-Петербургская государственная консерватория им. Н. А. Римского-Корсакова. - СПб.: Изд-во Политехнического ун-та, 2011. – 316 с. -  С. 29 – 57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6.   </w:t>
      </w:r>
      <w:r>
        <w:rPr>
          <w:rFonts w:cs="Times New Roman" w:ascii="Times New Roman" w:hAnsi="Times New Roman"/>
          <w:i/>
          <w:sz w:val="28"/>
          <w:szCs w:val="28"/>
        </w:rPr>
        <w:t>Когоутек Ц.</w:t>
      </w:r>
      <w:r>
        <w:rPr>
          <w:rFonts w:cs="Times New Roman" w:ascii="Times New Roman" w:hAnsi="Times New Roman"/>
          <w:sz w:val="28"/>
          <w:szCs w:val="28"/>
        </w:rPr>
        <w:t xml:space="preserve"> Техника композиции в музыке ХХ века. Справочный раздел. – М.: Музыка, 1976. – 365 с. (С. 317 -365)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7.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он  Г. </w:t>
      </w:r>
      <w:r>
        <w:rPr>
          <w:rFonts w:cs="Times New Roman" w:ascii="Times New Roman" w:hAnsi="Times New Roman"/>
          <w:sz w:val="28"/>
          <w:szCs w:val="28"/>
        </w:rPr>
        <w:t xml:space="preserve"> Психология трагического: проблемы конфликтологии (на материале западноевропейского искусства) – М.: Книга по требованию, 2012. – 392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8.   </w:t>
      </w:r>
      <w:r>
        <w:rPr>
          <w:rFonts w:cs="Times New Roman" w:ascii="Times New Roman" w:hAnsi="Times New Roman"/>
          <w:i/>
          <w:sz w:val="28"/>
          <w:szCs w:val="28"/>
        </w:rPr>
        <w:t>Консон  Г.</w:t>
      </w:r>
      <w:r>
        <w:rPr>
          <w:rFonts w:cs="Times New Roman" w:ascii="Times New Roman" w:hAnsi="Times New Roman"/>
          <w:sz w:val="28"/>
          <w:szCs w:val="28"/>
        </w:rPr>
        <w:t xml:space="preserve"> Метод целостного анализа художественных текстов. – М.: Книга по </w:t>
      </w:r>
      <w:r>
        <w:rPr>
          <w:rFonts w:cs="Times New Roman" w:ascii="Times New Roman" w:hAnsi="Times New Roman"/>
          <w:i/>
          <w:sz w:val="28"/>
          <w:szCs w:val="28"/>
        </w:rPr>
        <w:t>требованию, 2012. – 419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49.  Копч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Клавирная музыка. Вопросы исполнения. – М.: Музыка, 2011. – 96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0.  Корыхалова Н. П. За вторым роялем. – СПб.: Композитор-Санкт-Петербург, 2006. – 522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1.  </w:t>
      </w:r>
      <w:r>
        <w:rPr>
          <w:rFonts w:cs="Times New Roman" w:ascii="Times New Roman" w:hAnsi="Times New Roman"/>
          <w:i/>
          <w:sz w:val="28"/>
          <w:szCs w:val="28"/>
        </w:rPr>
        <w:t>Купровская-Денисова Е</w:t>
      </w:r>
      <w:r>
        <w:rPr>
          <w:rFonts w:cs="Times New Roman" w:ascii="Times New Roman" w:hAnsi="Times New Roman"/>
          <w:sz w:val="28"/>
          <w:szCs w:val="28"/>
        </w:rPr>
        <w:t xml:space="preserve">. Прикасаясь к  тайне. Пауль Клее и композиторы ХХ века. – М.: Музиздат, 2011. – 144 с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2.  </w:t>
      </w:r>
      <w:r>
        <w:rPr>
          <w:rFonts w:cs="Times New Roman" w:ascii="Times New Roman" w:hAnsi="Times New Roman"/>
          <w:i/>
          <w:sz w:val="28"/>
          <w:szCs w:val="28"/>
        </w:rPr>
        <w:t>Ландовска В</w:t>
      </w:r>
      <w:r>
        <w:rPr>
          <w:rFonts w:cs="Times New Roman" w:ascii="Times New Roman" w:hAnsi="Times New Roman"/>
          <w:sz w:val="28"/>
          <w:szCs w:val="28"/>
        </w:rPr>
        <w:t>. О музыке: Пер. с англ. – М.: Радуга, 1991. – 438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3.   </w:t>
      </w:r>
      <w:r>
        <w:rPr>
          <w:rFonts w:cs="Times New Roman" w:ascii="Times New Roman" w:hAnsi="Times New Roman"/>
          <w:i/>
          <w:sz w:val="28"/>
          <w:szCs w:val="28"/>
        </w:rPr>
        <w:t>Либерман Е.</w:t>
      </w:r>
      <w:r>
        <w:rPr>
          <w:rFonts w:cs="Times New Roman" w:ascii="Times New Roman" w:hAnsi="Times New Roman"/>
          <w:sz w:val="28"/>
          <w:szCs w:val="28"/>
        </w:rPr>
        <w:t xml:space="preserve"> Творческая работа пианиста с авторским текстом. – М.: Музыка, 1988. – 236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  </w:t>
      </w:r>
      <w:r>
        <w:rPr>
          <w:rFonts w:cs="Times New Roman" w:ascii="Times New Roman" w:hAnsi="Times New Roman"/>
          <w:i/>
          <w:sz w:val="28"/>
          <w:szCs w:val="28"/>
        </w:rPr>
        <w:t>Либерман Е</w:t>
      </w:r>
      <w:r>
        <w:rPr>
          <w:rFonts w:cs="Times New Roman" w:ascii="Times New Roman" w:hAnsi="Times New Roman"/>
          <w:sz w:val="28"/>
          <w:szCs w:val="28"/>
        </w:rPr>
        <w:t xml:space="preserve">. Фортепианные сонаты Бетховена. Вып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М.: Классика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996. – 70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5.   </w:t>
      </w:r>
      <w:r>
        <w:rPr>
          <w:rFonts w:cs="Times New Roman" w:ascii="Times New Roman" w:hAnsi="Times New Roman"/>
          <w:i/>
          <w:sz w:val="28"/>
          <w:szCs w:val="28"/>
        </w:rPr>
        <w:t>Либерман Е</w:t>
      </w:r>
      <w:r>
        <w:rPr>
          <w:rFonts w:cs="Times New Roman" w:ascii="Times New Roman" w:hAnsi="Times New Roman"/>
          <w:sz w:val="28"/>
          <w:szCs w:val="28"/>
        </w:rPr>
        <w:t xml:space="preserve">. Фортепианные сонаты Бетховена. Вып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– М.: Классика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998. -  70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.  </w:t>
      </w:r>
      <w:r>
        <w:rPr>
          <w:rFonts w:cs="Times New Roman" w:ascii="Times New Roman" w:hAnsi="Times New Roman"/>
          <w:i/>
          <w:sz w:val="28"/>
          <w:szCs w:val="28"/>
        </w:rPr>
        <w:t>Лист Ф.</w:t>
      </w:r>
      <w:r>
        <w:rPr>
          <w:rFonts w:cs="Times New Roman" w:ascii="Times New Roman" w:hAnsi="Times New Roman"/>
          <w:sz w:val="28"/>
          <w:szCs w:val="28"/>
        </w:rPr>
        <w:t xml:space="preserve"> Ф. Шопен. 2-е перераб. издание. – М.: Музгиз, 1956. – 429 с.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7.   </w:t>
      </w:r>
      <w:r>
        <w:rPr>
          <w:rFonts w:cs="Times New Roman" w:ascii="Times New Roman" w:hAnsi="Times New Roman"/>
          <w:i/>
          <w:sz w:val="28"/>
          <w:szCs w:val="28"/>
        </w:rPr>
        <w:t>Лонг М</w:t>
      </w:r>
      <w:r>
        <w:rPr>
          <w:rFonts w:cs="Times New Roman" w:ascii="Times New Roman" w:hAnsi="Times New Roman"/>
          <w:sz w:val="28"/>
          <w:szCs w:val="28"/>
        </w:rPr>
        <w:t>. За роялем с Дебюсси.- М.: Сов. композитор, 1985. – 157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8.  </w:t>
      </w:r>
      <w:r>
        <w:rPr>
          <w:rFonts w:cs="Times New Roman" w:ascii="Times New Roman" w:hAnsi="Times New Roman"/>
          <w:i/>
          <w:sz w:val="28"/>
          <w:szCs w:val="28"/>
        </w:rPr>
        <w:t>Лотман Ю</w:t>
      </w:r>
      <w:r>
        <w:rPr>
          <w:rFonts w:cs="Times New Roman" w:ascii="Times New Roman" w:hAnsi="Times New Roman"/>
          <w:sz w:val="28"/>
          <w:szCs w:val="28"/>
        </w:rPr>
        <w:t>. Структура художественного текста // Ю. М. Лотман. Об искусстве. – СПб. : «Искусство – СПБ», 1998. – 704 с. – С. 14 – 287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 </w:t>
      </w:r>
      <w:r>
        <w:rPr>
          <w:rFonts w:cs="Times New Roman" w:ascii="Times New Roman" w:hAnsi="Times New Roman"/>
          <w:i/>
          <w:sz w:val="28"/>
          <w:szCs w:val="28"/>
        </w:rPr>
        <w:t>Лотман Ю.</w:t>
      </w:r>
      <w:r>
        <w:rPr>
          <w:rFonts w:cs="Times New Roman" w:ascii="Times New Roman" w:hAnsi="Times New Roman"/>
          <w:sz w:val="28"/>
          <w:szCs w:val="28"/>
        </w:rPr>
        <w:t xml:space="preserve"> Семиотика кино и проблемы киноэстетики // Ю. М. Лотман. Об искусстве. – СПб. : «Искусство – СПБ», 1998. – 704 с. – C. 288 – 373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 </w:t>
      </w:r>
      <w:r>
        <w:rPr>
          <w:rFonts w:cs="Times New Roman" w:ascii="Times New Roman" w:hAnsi="Times New Roman"/>
          <w:i/>
          <w:sz w:val="28"/>
          <w:szCs w:val="28"/>
        </w:rPr>
        <w:t>Мазель Л</w:t>
      </w:r>
      <w:r>
        <w:rPr>
          <w:rFonts w:cs="Times New Roman" w:ascii="Times New Roman" w:hAnsi="Times New Roman"/>
          <w:sz w:val="28"/>
          <w:szCs w:val="28"/>
        </w:rPr>
        <w:t>. К теории музыкального языка // Мазель Л. А. Вопросы анализа  музыки. Изд. 2-е, доп. – М.: Советский композитор, 1991.  – 376 с. – С. 27 – 130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" w:ascii="Times New Roman" w:hAnsi="Times New Roman"/>
          <w:i/>
          <w:sz w:val="28"/>
          <w:szCs w:val="28"/>
        </w:rPr>
        <w:t>Мазель Л.</w:t>
      </w:r>
      <w:r>
        <w:rPr>
          <w:rFonts w:cs="Times New Roman" w:ascii="Times New Roman" w:hAnsi="Times New Roman"/>
          <w:sz w:val="28"/>
          <w:szCs w:val="28"/>
        </w:rPr>
        <w:t xml:space="preserve"> О некоторых общих принципах художественного воздействия в их применении к музыке // Мазель Л. А. Вопросы анализа  музыки. Изд. 2-е, доп. – М.: Сов. композитор, 1991.  – 376 с. – С. 131 – 228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2.  </w:t>
      </w:r>
      <w:r>
        <w:rPr>
          <w:rFonts w:cs="Times New Roman" w:ascii="Times New Roman" w:hAnsi="Times New Roman"/>
          <w:i/>
          <w:sz w:val="28"/>
          <w:szCs w:val="28"/>
        </w:rPr>
        <w:t>Малевич К</w:t>
      </w:r>
      <w:r>
        <w:rPr>
          <w:rFonts w:cs="Times New Roman" w:ascii="Times New Roman" w:hAnsi="Times New Roman"/>
          <w:sz w:val="28"/>
          <w:szCs w:val="28"/>
        </w:rPr>
        <w:t>. Черный квадрат. – СПб.: Азбука-классика, 2013. – 576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3. 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ушевский </w:t>
      </w:r>
      <w:r>
        <w:rPr>
          <w:rFonts w:cs="Times New Roman" w:ascii="Times New Roman" w:hAnsi="Times New Roman"/>
          <w:sz w:val="28"/>
          <w:szCs w:val="28"/>
        </w:rPr>
        <w:t>В.  Интонационная форма музыки: Исследование. – М.: Композитор, 1993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4.</w:t>
      </w:r>
      <w:r>
        <w:rPr>
          <w:rFonts w:cs="Times New Roman" w:ascii="Times New Roman" w:hAnsi="Times New Roman"/>
          <w:i/>
          <w:iCs/>
          <w:sz w:val="28"/>
          <w:szCs w:val="28"/>
        </w:rPr>
        <w:t>Медушевский В.</w:t>
      </w:r>
      <w:r>
        <w:rPr>
          <w:rFonts w:cs="Times New Roman" w:ascii="Times New Roman" w:hAnsi="Times New Roman"/>
          <w:sz w:val="28"/>
          <w:szCs w:val="28"/>
        </w:rPr>
        <w:t xml:space="preserve"> О закономерностях и средствах художественного воздействия музыки. Переиздание книги 1976 г. – М.: Музыка, 2010. – 254 с. 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рассматриваются внутренние закономерности строения музыкальных произведений, связанные с воплощением художественного содержания и воздействия музыки на слушателя. 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5.</w:t>
      </w:r>
      <w:r>
        <w:rPr>
          <w:rFonts w:cs="Times New Roman" w:ascii="Times New Roman" w:hAnsi="Times New Roman"/>
          <w:i/>
          <w:sz w:val="28"/>
          <w:szCs w:val="28"/>
        </w:rPr>
        <w:t xml:space="preserve">  Меркулов А</w:t>
      </w:r>
      <w:r>
        <w:rPr>
          <w:rFonts w:cs="Times New Roman" w:ascii="Times New Roman" w:hAnsi="Times New Roman"/>
          <w:sz w:val="28"/>
          <w:szCs w:val="28"/>
        </w:rPr>
        <w:t>. Фортепианные сюитные циклы Шумана. – М.: Музыка, 2011. – 95 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i/>
          <w:sz w:val="28"/>
          <w:szCs w:val="28"/>
        </w:rPr>
        <w:t>Мильштейн Я</w:t>
      </w:r>
      <w:r>
        <w:rPr>
          <w:rFonts w:cs="Times New Roman" w:ascii="Times New Roman" w:hAnsi="Times New Roman"/>
          <w:sz w:val="28"/>
          <w:szCs w:val="28"/>
        </w:rPr>
        <w:t>. Хорошо темперированный клавир И. С. Баха и особенности его исполнения. – М.: «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. 2001. – 352 с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7.  </w:t>
      </w:r>
      <w:r>
        <w:rPr>
          <w:rFonts w:cs="Times New Roman" w:ascii="Times New Roman" w:hAnsi="Times New Roman"/>
          <w:i/>
          <w:sz w:val="28"/>
          <w:szCs w:val="28"/>
        </w:rPr>
        <w:t>Михайлов А</w:t>
      </w:r>
      <w:r>
        <w:rPr>
          <w:rFonts w:cs="Times New Roman" w:ascii="Times New Roman" w:hAnsi="Times New Roman"/>
          <w:sz w:val="28"/>
          <w:szCs w:val="28"/>
        </w:rPr>
        <w:t>. Надо учиться обратному переводу //  Михайлов А. В. Обратный перевод. - М.: Языки русской культуры, 2000. – 856 с. – С. 14 – 16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 </w:t>
      </w:r>
      <w:r>
        <w:rPr>
          <w:rFonts w:cs="Times New Roman" w:ascii="Times New Roman" w:hAnsi="Times New Roman"/>
          <w:i/>
          <w:sz w:val="28"/>
          <w:szCs w:val="28"/>
        </w:rPr>
        <w:t>Михайлов А</w:t>
      </w:r>
      <w:r>
        <w:rPr>
          <w:rFonts w:cs="Times New Roman" w:ascii="Times New Roman" w:hAnsi="Times New Roman"/>
          <w:sz w:val="28"/>
          <w:szCs w:val="28"/>
        </w:rPr>
        <w:t>. Стиль и интонация в немецкой романтической лирике // Михайлов А. В. Обратный перевод. - М.: Языки русской культуры, 2000. – 856 с. – С. 58 – 90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9.  </w:t>
      </w:r>
      <w:r>
        <w:rPr>
          <w:rFonts w:cs="Times New Roman" w:ascii="Times New Roman" w:hAnsi="Times New Roman"/>
          <w:i/>
          <w:sz w:val="28"/>
          <w:szCs w:val="28"/>
        </w:rPr>
        <w:t>Монсенжон Б</w:t>
      </w:r>
      <w:r>
        <w:rPr>
          <w:rFonts w:cs="Times New Roman" w:ascii="Times New Roman" w:hAnsi="Times New Roman"/>
          <w:sz w:val="28"/>
          <w:szCs w:val="28"/>
        </w:rPr>
        <w:t>. Рихтер. Диалоги. Дневники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, 2002. – 478 с.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    </w:t>
      </w:r>
      <w:r>
        <w:rPr>
          <w:rFonts w:cs="Times New Roman" w:ascii="Times New Roman" w:hAnsi="Times New Roman"/>
          <w:i/>
          <w:iCs/>
          <w:sz w:val="28"/>
          <w:szCs w:val="28"/>
        </w:rPr>
        <w:t>Мысли о Бетховене.</w:t>
      </w:r>
      <w:r>
        <w:rPr>
          <w:rFonts w:cs="Times New Roman" w:ascii="Times New Roman" w:hAnsi="Times New Roman"/>
          <w:sz w:val="28"/>
          <w:szCs w:val="28"/>
        </w:rPr>
        <w:t xml:space="preserve"> – М.: Классика –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2010. – 144 с.</w:t>
      </w:r>
    </w:p>
    <w:p>
      <w:pPr>
        <w:pStyle w:val="Normal"/>
        <w:tabs>
          <w:tab w:val="clear" w:pos="567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ся: А. Рубинштейн, Г. Нейгауз, К. Игумнов, М. Юдина, С. Фейнберг, С. Рихтер, Э. Гилельс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 </w:t>
      </w:r>
      <w:r>
        <w:rPr>
          <w:rFonts w:cs="Times New Roman" w:ascii="Times New Roman" w:hAnsi="Times New Roman"/>
          <w:i/>
          <w:sz w:val="28"/>
          <w:szCs w:val="28"/>
        </w:rPr>
        <w:t>Наборщикова Н.</w:t>
      </w:r>
      <w:r>
        <w:rPr>
          <w:rFonts w:cs="Times New Roman" w:ascii="Times New Roman" w:hAnsi="Times New Roman"/>
          <w:sz w:val="28"/>
          <w:szCs w:val="28"/>
        </w:rPr>
        <w:t xml:space="preserve"> Полифония в хореографии Джорджа Баланчина // От Гвидо до Кейджа: Полифонические чтения. – Сб. статей по материалам научн. конф. 24 фев. 2005 г. – М.: ГМПИ им. М. М. Ипполитова-Иванова, Изд. НПФ «ТС – ПРИМА»,2006. – 390 с. – С. 186 – 193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  </w:t>
      </w:r>
      <w:r>
        <w:rPr>
          <w:rFonts w:cs="Times New Roman" w:ascii="Times New Roman" w:hAnsi="Times New Roman"/>
          <w:i/>
          <w:sz w:val="28"/>
          <w:szCs w:val="28"/>
        </w:rPr>
        <w:t>Назайкинский Е</w:t>
      </w:r>
      <w:r>
        <w:rPr>
          <w:rFonts w:cs="Times New Roman" w:ascii="Times New Roman" w:hAnsi="Times New Roman"/>
          <w:sz w:val="28"/>
          <w:szCs w:val="28"/>
        </w:rPr>
        <w:t>. Звуковой мир музыки. -  М., «Музыка», 1988. -25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  </w:t>
      </w:r>
      <w:r>
        <w:rPr>
          <w:rFonts w:cs="Times New Roman" w:ascii="Times New Roman" w:hAnsi="Times New Roman"/>
          <w:i/>
          <w:sz w:val="28"/>
          <w:szCs w:val="28"/>
        </w:rPr>
        <w:t>Назайкинский Е.</w:t>
      </w:r>
      <w:r>
        <w:rPr>
          <w:rFonts w:cs="Times New Roman" w:ascii="Times New Roman" w:hAnsi="Times New Roman"/>
          <w:sz w:val="28"/>
          <w:szCs w:val="28"/>
        </w:rPr>
        <w:t xml:space="preserve"> История в музыке. Избранные исследования. -  М., Научно-изд. Центр «Московская консерватория», 2009.  - 391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айкинский Е. </w:t>
      </w:r>
      <w:r>
        <w:rPr>
          <w:rFonts w:cs="Times New Roman" w:ascii="Times New Roman" w:hAnsi="Times New Roman"/>
          <w:sz w:val="28"/>
          <w:szCs w:val="28"/>
        </w:rPr>
        <w:t>Логика музыкальной композиции.  - М., «Музыка», 1982. - 319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i/>
          <w:sz w:val="28"/>
          <w:szCs w:val="28"/>
        </w:rPr>
        <w:t>Направник В.</w:t>
      </w:r>
      <w:r>
        <w:rPr>
          <w:rFonts w:cs="Times New Roman" w:ascii="Times New Roman" w:hAnsi="Times New Roman"/>
          <w:sz w:val="28"/>
          <w:szCs w:val="28"/>
        </w:rPr>
        <w:t xml:space="preserve"> Ф. Направник и его современники. – Л-Д.: «Музыка», 1991. - 464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i/>
          <w:sz w:val="28"/>
          <w:szCs w:val="28"/>
        </w:rPr>
        <w:t>Нейгауз Г</w:t>
      </w:r>
      <w:r>
        <w:rPr>
          <w:rFonts w:cs="Times New Roman" w:ascii="Times New Roman" w:hAnsi="Times New Roman"/>
          <w:sz w:val="28"/>
          <w:szCs w:val="28"/>
        </w:rPr>
        <w:t>. Об искусстве фортепьянной игры.  Второе изд.– М.: Музгиз, 1961. – 318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 </w:t>
      </w:r>
      <w:r>
        <w:rPr>
          <w:rFonts w:cs="Times New Roman" w:ascii="Times New Roman" w:hAnsi="Times New Roman"/>
          <w:i/>
          <w:sz w:val="28"/>
          <w:szCs w:val="28"/>
        </w:rPr>
        <w:t>Нейгауз Г</w:t>
      </w:r>
      <w:r>
        <w:rPr>
          <w:rFonts w:cs="Times New Roman" w:ascii="Times New Roman" w:hAnsi="Times New Roman"/>
          <w:sz w:val="28"/>
          <w:szCs w:val="28"/>
        </w:rPr>
        <w:t>. Избранные статьи // Нейгауз Г.Г.  Размышления, воспоминания, дневники. Избранные  статьи. Письма к родителям. - М.: Советский композитор, 1983. – 526 с. – С. 131 – 302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</w:r>
      <w:r>
        <w:rPr>
          <w:rFonts w:cs="Times New Roman" w:ascii="Times New Roman" w:hAnsi="Times New Roman"/>
          <w:i/>
          <w:sz w:val="28"/>
          <w:szCs w:val="28"/>
        </w:rPr>
        <w:t xml:space="preserve"> Паустовский К</w:t>
      </w:r>
      <w:r>
        <w:rPr>
          <w:rFonts w:cs="Times New Roman" w:ascii="Times New Roman" w:hAnsi="Times New Roman"/>
          <w:sz w:val="28"/>
          <w:szCs w:val="28"/>
        </w:rPr>
        <w:t>. Маленькие повести: Исаак Левитан // К. Паустовский. Маленькие повести. – Петрозаводск: Изд. «Карелия», 1978. С. 155 – 175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0.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и Э</w:t>
      </w:r>
      <w:r>
        <w:rPr>
          <w:rFonts w:cs="Times New Roman" w:ascii="Times New Roman" w:hAnsi="Times New Roman"/>
          <w:iCs/>
          <w:sz w:val="28"/>
          <w:szCs w:val="28"/>
        </w:rPr>
        <w:t>. К проблеме народного в творчестве Иоганна Себастьяна Баха // Традиции И. С. Баха в современной культуре: музыка, литература, живопись, кино. – Нижний Новгород: НГЛУ им. Н. А. Добролюбова, 2008. – С. 42 – 47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хов К. </w:t>
      </w:r>
      <w:r>
        <w:rPr>
          <w:rFonts w:cs="Times New Roman" w:ascii="Times New Roman" w:hAnsi="Times New Roman"/>
          <w:sz w:val="28"/>
          <w:szCs w:val="28"/>
        </w:rPr>
        <w:t>Исполнительский анализ музыкального произведения. Ч. Первая. Инструментальные жанры. – Ярославль: Изд-во ЯГПУ им. К. Д. Ушинского, 2006. – 95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 </w:t>
      </w:r>
      <w:r>
        <w:rPr>
          <w:rFonts w:cs="Times New Roman" w:ascii="Times New Roman" w:hAnsi="Times New Roman"/>
          <w:i/>
          <w:sz w:val="28"/>
          <w:szCs w:val="28"/>
        </w:rPr>
        <w:t>Раку М</w:t>
      </w:r>
      <w:r>
        <w:rPr>
          <w:rFonts w:cs="Times New Roman" w:ascii="Times New Roman" w:hAnsi="Times New Roman"/>
          <w:sz w:val="28"/>
          <w:szCs w:val="28"/>
        </w:rPr>
        <w:t>. Музыкальная классика в мифотворчестве советской эпохи. – М.: Новое литературное обозрение, 2014. – 720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 </w:t>
      </w:r>
      <w:r>
        <w:rPr>
          <w:rFonts w:cs="Times New Roman" w:ascii="Times New Roman" w:hAnsi="Times New Roman"/>
          <w:i/>
          <w:sz w:val="28"/>
          <w:szCs w:val="28"/>
        </w:rPr>
        <w:t>Раннев В</w:t>
      </w:r>
      <w:r>
        <w:rPr>
          <w:rFonts w:cs="Times New Roman" w:ascii="Times New Roman" w:hAnsi="Times New Roman"/>
          <w:sz w:val="28"/>
          <w:szCs w:val="28"/>
        </w:rPr>
        <w:t>. Встречный ритм как метод анализа танцевальной музыки французского барокко // Статьи молодых музыковедов. Вып. 4. – Сб. статей. – СПб.: «Сударыня», 2007. – 274 с. – С. 7 – 67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i/>
          <w:sz w:val="28"/>
          <w:szCs w:val="28"/>
        </w:rPr>
        <w:t>Распутина Н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клавирного стиля в музыке южнонемецкого барокко. – М.: «Московская консерватория», 2009. – 220 с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i/>
          <w:sz w:val="28"/>
          <w:szCs w:val="28"/>
        </w:rPr>
        <w:t xml:space="preserve">Ручьевская Е. </w:t>
      </w:r>
      <w:r>
        <w:rPr>
          <w:rFonts w:cs="Times New Roman" w:ascii="Times New Roman" w:hAnsi="Times New Roman"/>
          <w:sz w:val="28"/>
          <w:szCs w:val="28"/>
        </w:rPr>
        <w:t>Об анализе содержания музыкального произведения //Критика и музыкознание. Сб. статей</w:t>
        <w:tab/>
        <w:t xml:space="preserve">. Вып. 3. – Л.: Музыка, 1987. – 252 с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69 – 96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 </w:t>
      </w:r>
      <w:r>
        <w:rPr>
          <w:rFonts w:cs="Times New Roman" w:ascii="Times New Roman" w:hAnsi="Times New Roman"/>
          <w:i/>
          <w:sz w:val="28"/>
          <w:szCs w:val="28"/>
        </w:rPr>
        <w:t>Савенко С</w:t>
      </w:r>
      <w:r>
        <w:rPr>
          <w:rFonts w:cs="Times New Roman" w:ascii="Times New Roman" w:hAnsi="Times New Roman"/>
          <w:sz w:val="28"/>
          <w:szCs w:val="28"/>
        </w:rPr>
        <w:t>. Мир Стравинского. – М.: «Композитор», 2001. – 328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i/>
          <w:sz w:val="28"/>
          <w:szCs w:val="28"/>
        </w:rPr>
        <w:t>Саркисян С</w:t>
      </w:r>
      <w:r>
        <w:rPr>
          <w:rFonts w:cs="Times New Roman" w:ascii="Times New Roman" w:hAnsi="Times New Roman"/>
          <w:sz w:val="28"/>
          <w:szCs w:val="28"/>
        </w:rPr>
        <w:t>. Футуристический  взгляд  П. Флоренского на пространство звука  // Памяти Павла Флоренского. Философия. Музыка.  - С Пб., «Дмитрий Буланин». – 259 с. - С. 181 – 186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 </w:t>
      </w:r>
      <w:r>
        <w:rPr>
          <w:rFonts w:cs="Times New Roman" w:ascii="Times New Roman" w:hAnsi="Times New Roman"/>
          <w:i/>
          <w:iCs/>
          <w:sz w:val="28"/>
          <w:szCs w:val="28"/>
        </w:rPr>
        <w:t>Селицкий А</w:t>
      </w:r>
      <w:r>
        <w:rPr>
          <w:rFonts w:cs="Times New Roman" w:ascii="Times New Roman" w:hAnsi="Times New Roman"/>
          <w:sz w:val="28"/>
          <w:szCs w:val="28"/>
        </w:rPr>
        <w:t>. Николай Каретников. Выбор судьбы. Монография. – 2-е изд., перераб. - М.: Изд. «Композитор», 2011. – 336 с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Каретников (1930 – 1994) – представитель послевоенного авангарда, самобытный продолжатель традиций православной духовной музыки. Приводится подробный анализ всех сочинени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</w:t>
      </w:r>
      <w:r>
        <w:rPr>
          <w:rFonts w:cs="Times New Roman" w:ascii="Times New Roman" w:hAnsi="Times New Roman"/>
          <w:i/>
          <w:sz w:val="28"/>
          <w:szCs w:val="28"/>
        </w:rPr>
        <w:t>Сигитов С</w:t>
      </w:r>
      <w:r>
        <w:rPr>
          <w:rFonts w:cs="Times New Roman" w:ascii="Times New Roman" w:hAnsi="Times New Roman"/>
          <w:sz w:val="28"/>
          <w:szCs w:val="28"/>
        </w:rPr>
        <w:t>. Монографические очерки по философии музыки. Флоренский. Лосев. Яворский. Асафьев. – СПб.: Издательство «Канон», 2001. – 194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</w:r>
      <w:r>
        <w:rPr>
          <w:rFonts w:cs="Times New Roman" w:ascii="Times New Roman" w:hAnsi="Times New Roman"/>
          <w:i/>
          <w:sz w:val="28"/>
          <w:szCs w:val="28"/>
        </w:rPr>
        <w:t xml:space="preserve">   Синий всадник.</w:t>
      </w:r>
      <w:r>
        <w:rPr>
          <w:rFonts w:cs="Times New Roman" w:ascii="Times New Roman" w:hAnsi="Times New Roman"/>
          <w:sz w:val="28"/>
          <w:szCs w:val="28"/>
        </w:rPr>
        <w:t xml:space="preserve"> Альманах. – М.: Изобразительное искусство, 1996. – 192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 </w:t>
      </w:r>
      <w:r>
        <w:rPr>
          <w:rFonts w:cs="Times New Roman" w:ascii="Times New Roman" w:hAnsi="Times New Roman"/>
          <w:i/>
          <w:sz w:val="28"/>
          <w:szCs w:val="28"/>
        </w:rPr>
        <w:t>Слонимский С</w:t>
      </w:r>
      <w:r>
        <w:rPr>
          <w:rFonts w:cs="Times New Roman" w:ascii="Times New Roman" w:hAnsi="Times New Roman"/>
          <w:sz w:val="28"/>
          <w:szCs w:val="28"/>
        </w:rPr>
        <w:t xml:space="preserve">. Творческий облик Листа: взгляд из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Эссе современного композитора. -  СПб.: Композитор-СПб, 2010. – 24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 </w:t>
      </w:r>
      <w:r>
        <w:rPr>
          <w:rFonts w:cs="Times New Roman" w:ascii="Times New Roman" w:hAnsi="Times New Roman"/>
          <w:i/>
          <w:sz w:val="28"/>
          <w:szCs w:val="28"/>
        </w:rPr>
        <w:t>Слонимский С.</w:t>
      </w:r>
      <w:r>
        <w:rPr>
          <w:rFonts w:cs="Times New Roman" w:ascii="Times New Roman" w:hAnsi="Times New Roman"/>
          <w:sz w:val="28"/>
          <w:szCs w:val="28"/>
        </w:rPr>
        <w:t xml:space="preserve"> Заметки о композиторских школах Петербурга ХХ века. – СПб.: «Композитор», 2012. – 8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 </w:t>
      </w:r>
      <w:r>
        <w:rPr>
          <w:rFonts w:cs="Times New Roman" w:ascii="Times New Roman" w:hAnsi="Times New Roman"/>
          <w:i/>
          <w:sz w:val="28"/>
          <w:szCs w:val="28"/>
        </w:rPr>
        <w:t>Смирнова М</w:t>
      </w:r>
      <w:r>
        <w:rPr>
          <w:rFonts w:cs="Times New Roman" w:ascii="Times New Roman" w:hAnsi="Times New Roman"/>
          <w:sz w:val="28"/>
          <w:szCs w:val="28"/>
        </w:rPr>
        <w:t>.  Сопоставляя интерпретации. Размышления педагога-пианиста над страницами классической музыки. – СПб.: «Сударыня», 2003. – 228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</w:t>
      </w:r>
      <w:r>
        <w:rPr>
          <w:rFonts w:cs="Times New Roman" w:ascii="Times New Roman" w:hAnsi="Times New Roman"/>
          <w:i/>
          <w:sz w:val="28"/>
          <w:szCs w:val="28"/>
        </w:rPr>
        <w:t>Твердовская Т</w:t>
      </w:r>
      <w:r>
        <w:rPr>
          <w:rFonts w:cs="Times New Roman" w:ascii="Times New Roman" w:hAnsi="Times New Roman"/>
          <w:sz w:val="28"/>
          <w:szCs w:val="28"/>
        </w:rPr>
        <w:t>. Прелюдии Клода Дебюсси: Очерки. Изд. второе, доп.– СПб.: Санкт-Петербургская консерватория, 2006. – 52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машевский Б. </w:t>
      </w:r>
      <w:r>
        <w:rPr>
          <w:rFonts w:cs="Times New Roman" w:ascii="Times New Roman" w:hAnsi="Times New Roman"/>
          <w:sz w:val="28"/>
          <w:szCs w:val="28"/>
        </w:rPr>
        <w:t xml:space="preserve"> Теория литературы. Поэтика. – М.: Аспект Пресс, 1996. – 33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</w:t>
      </w:r>
      <w:r>
        <w:rPr>
          <w:rFonts w:cs="Times New Roman" w:ascii="Times New Roman" w:hAnsi="Times New Roman"/>
          <w:i/>
          <w:sz w:val="28"/>
          <w:szCs w:val="28"/>
        </w:rPr>
        <w:t>Тюлин Ю</w:t>
      </w:r>
      <w:r>
        <w:rPr>
          <w:rFonts w:cs="Times New Roman" w:ascii="Times New Roman" w:hAnsi="Times New Roman"/>
          <w:sz w:val="28"/>
          <w:szCs w:val="28"/>
        </w:rPr>
        <w:t>.  О программности в произведениях Шопена. – Л.: Музыка, 1963. – 55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</w:t>
      </w:r>
      <w:r>
        <w:rPr>
          <w:rFonts w:cs="Times New Roman" w:ascii="Times New Roman" w:hAnsi="Times New Roman"/>
          <w:i/>
          <w:sz w:val="28"/>
          <w:szCs w:val="28"/>
        </w:rPr>
        <w:t>Фейнберг С.</w:t>
      </w:r>
      <w:r>
        <w:rPr>
          <w:rFonts w:cs="Times New Roman" w:ascii="Times New Roman" w:hAnsi="Times New Roman"/>
          <w:sz w:val="28"/>
          <w:szCs w:val="28"/>
        </w:rPr>
        <w:t xml:space="preserve">  Судьба музыкальной формы // С. Е. Фейнберг. Пианист. Композитор. Исследователь. – М.: Советский композитор, 1984. – 232 с. – С. 16 – 85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</w:t>
      </w:r>
      <w:r>
        <w:rPr>
          <w:rFonts w:cs="Times New Roman" w:ascii="Times New Roman" w:hAnsi="Times New Roman"/>
          <w:i/>
          <w:sz w:val="28"/>
          <w:szCs w:val="28"/>
        </w:rPr>
        <w:t>Флоренский П. А.</w:t>
      </w:r>
      <w:r>
        <w:rPr>
          <w:rFonts w:cs="Times New Roman" w:ascii="Times New Roman" w:hAnsi="Times New Roman"/>
          <w:sz w:val="28"/>
          <w:szCs w:val="28"/>
        </w:rPr>
        <w:t xml:space="preserve"> Анализ пространственности и времени в художественно-изобразительных М.: «Прогресс», 1993. – 32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i/>
          <w:sz w:val="28"/>
          <w:szCs w:val="28"/>
        </w:rPr>
        <w:t>Холопова В.</w:t>
      </w:r>
      <w:r>
        <w:rPr>
          <w:rFonts w:cs="Times New Roman" w:ascii="Times New Roman" w:hAnsi="Times New Roman"/>
          <w:sz w:val="28"/>
          <w:szCs w:val="28"/>
        </w:rPr>
        <w:t xml:space="preserve"> София Губайдулина. Монографическое исследование. Интервью С. Губайдулиной / Э. Рестаньо. – М.: «Композитор», 1996. – 360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 </w:t>
      </w:r>
      <w:r>
        <w:rPr>
          <w:rFonts w:cs="Times New Roman" w:ascii="Times New Roman" w:hAnsi="Times New Roman"/>
          <w:i/>
          <w:sz w:val="28"/>
          <w:szCs w:val="28"/>
        </w:rPr>
        <w:t>Холопова В</w:t>
      </w:r>
      <w:r>
        <w:rPr>
          <w:rFonts w:cs="Times New Roman" w:ascii="Times New Roman" w:hAnsi="Times New Roman"/>
          <w:sz w:val="28"/>
          <w:szCs w:val="28"/>
        </w:rPr>
        <w:t>. Ритмические новации // Русская музыка и ХХ век. Русское музыкальное искусство в истории художественной культуры ХХ века. – М.: Гос. Ин-т искусствознания Мин. Культуры РФ, 1997. – С. 553 – 588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</w:t>
      </w:r>
      <w:r>
        <w:rPr>
          <w:rFonts w:cs="Times New Roman" w:ascii="Times New Roman" w:hAnsi="Times New Roman"/>
          <w:i/>
          <w:sz w:val="28"/>
          <w:szCs w:val="28"/>
        </w:rPr>
        <w:t xml:space="preserve">Холопова В. </w:t>
      </w:r>
      <w:r>
        <w:rPr>
          <w:rFonts w:cs="Times New Roman" w:ascii="Times New Roman" w:hAnsi="Times New Roman"/>
          <w:sz w:val="28"/>
          <w:szCs w:val="28"/>
        </w:rPr>
        <w:t>Специальное и неспециальное музыкальное содержание. – М.: ПРЕСТ, 2002. – 32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</w:t>
      </w:r>
      <w:r>
        <w:rPr>
          <w:rFonts w:cs="Times New Roman" w:ascii="Times New Roman" w:hAnsi="Times New Roman"/>
          <w:i/>
          <w:sz w:val="28"/>
          <w:szCs w:val="28"/>
        </w:rPr>
        <w:t>Холопова В.</w:t>
      </w:r>
      <w:r>
        <w:rPr>
          <w:rFonts w:cs="Times New Roman" w:ascii="Times New Roman" w:hAnsi="Times New Roman"/>
          <w:sz w:val="28"/>
          <w:szCs w:val="28"/>
        </w:rPr>
        <w:t xml:space="preserve">  Область бессознательного в восприятии музыкального содержания. – М.: ПРЕСТ, 2002. – 2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 </w:t>
      </w:r>
      <w:r>
        <w:rPr>
          <w:rFonts w:cs="Times New Roman" w:ascii="Times New Roman" w:hAnsi="Times New Roman"/>
          <w:i/>
          <w:sz w:val="28"/>
          <w:szCs w:val="28"/>
        </w:rPr>
        <w:t>Холопова В</w:t>
      </w:r>
      <w:r>
        <w:rPr>
          <w:rFonts w:cs="Times New Roman" w:ascii="Times New Roman" w:hAnsi="Times New Roman"/>
          <w:sz w:val="28"/>
          <w:szCs w:val="28"/>
        </w:rPr>
        <w:t>. Теория музыкального содержания. – Пр.-конспект уч. курса. – М.: Научно-изд. центр «Московская консерватория», 2009. – 2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cs="Times New Roman" w:ascii="Times New Roman" w:hAnsi="Times New Roman"/>
          <w:i/>
          <w:sz w:val="28"/>
          <w:szCs w:val="28"/>
        </w:rPr>
        <w:t>.   Холопова В</w:t>
      </w:r>
      <w:r>
        <w:rPr>
          <w:rFonts w:cs="Times New Roman" w:ascii="Times New Roman" w:hAnsi="Times New Roman"/>
          <w:sz w:val="28"/>
          <w:szCs w:val="28"/>
        </w:rPr>
        <w:t>. Формы музыкальных произведений: Уч. пособие, 4-е изд., испр. – СПб.: Изд. «лань»; Изд. «ПЛАНЕТА МУЗЫКИ», 2013. – 496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</w:t>
      </w:r>
      <w:r>
        <w:rPr>
          <w:rFonts w:cs="Times New Roman" w:ascii="Times New Roman" w:hAnsi="Times New Roman"/>
          <w:i/>
          <w:sz w:val="28"/>
          <w:szCs w:val="28"/>
        </w:rPr>
        <w:t>Холопова В</w:t>
      </w:r>
      <w:r>
        <w:rPr>
          <w:rFonts w:cs="Times New Roman" w:ascii="Times New Roman" w:hAnsi="Times New Roman"/>
          <w:sz w:val="28"/>
          <w:szCs w:val="28"/>
        </w:rPr>
        <w:t xml:space="preserve">. Феномен музыки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, 2014. – 384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</w:t>
      </w:r>
      <w:r>
        <w:rPr>
          <w:rFonts w:cs="Times New Roman" w:ascii="Times New Roman" w:hAnsi="Times New Roman"/>
          <w:i/>
          <w:sz w:val="28"/>
          <w:szCs w:val="28"/>
        </w:rPr>
        <w:t>Холопова В</w:t>
      </w:r>
      <w:r>
        <w:rPr>
          <w:rFonts w:cs="Times New Roman" w:ascii="Times New Roman" w:hAnsi="Times New Roman"/>
          <w:sz w:val="28"/>
          <w:szCs w:val="28"/>
        </w:rPr>
        <w:t xml:space="preserve">. Понятие «русская музыка» и вопрос об адресате музыки у современных российских композиторов  // От русского Серебряного века к Новому Ренессансу: Сборник статей по материалам Международного форума к 80-летию Сергея Слонимского (4-7 апреля 2012 года). – СПб.: </w:t>
      </w:r>
      <w:r>
        <w:rPr>
          <w:rFonts w:cs="Times New Roman" w:ascii="Times New Roman" w:hAnsi="Times New Roman"/>
          <w:sz w:val="28"/>
          <w:szCs w:val="28"/>
          <w:lang w:val="en-US"/>
        </w:rPr>
        <w:t>Lenn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z w:val="28"/>
          <w:szCs w:val="28"/>
          <w:lang w:val="en-US"/>
        </w:rPr>
        <w:t>Edinburgh</w:t>
      </w:r>
      <w:r>
        <w:rPr>
          <w:rFonts w:cs="Times New Roman" w:ascii="Times New Roman" w:hAnsi="Times New Roman"/>
          <w:sz w:val="28"/>
          <w:szCs w:val="28"/>
        </w:rPr>
        <w:t xml:space="preserve">, 2014/ - 59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С. 338 – 346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8.   </w:t>
      </w:r>
      <w:r>
        <w:rPr>
          <w:rFonts w:cs="Times New Roman" w:ascii="Times New Roman" w:hAnsi="Times New Roman"/>
          <w:i/>
          <w:sz w:val="28"/>
          <w:szCs w:val="28"/>
        </w:rPr>
        <w:t>Цуккерман В.</w:t>
      </w:r>
      <w:r>
        <w:rPr>
          <w:rFonts w:cs="Times New Roman" w:ascii="Times New Roman" w:hAnsi="Times New Roman"/>
          <w:sz w:val="28"/>
          <w:szCs w:val="28"/>
        </w:rPr>
        <w:t xml:space="preserve"> Целостный</w:t>
        <w:tab/>
        <w:t xml:space="preserve"> анализ музыкального произведении и его методика // Интонация и музыкальный образ. – М.: Музыка, 1965. – С. 264 – 320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9.   Цуккерман В. Выразительные средства лирики Чайковского. – М.: Музыка, 1971. – 245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0.  </w:t>
      </w:r>
      <w:r>
        <w:rPr>
          <w:rFonts w:cs="Times New Roman" w:ascii="Times New Roman" w:hAnsi="Times New Roman"/>
          <w:i/>
          <w:sz w:val="28"/>
          <w:szCs w:val="28"/>
        </w:rPr>
        <w:t>Цуккерман В</w:t>
      </w:r>
      <w:r>
        <w:rPr>
          <w:rFonts w:cs="Times New Roman" w:ascii="Times New Roman" w:hAnsi="Times New Roman"/>
          <w:sz w:val="28"/>
          <w:szCs w:val="28"/>
        </w:rPr>
        <w:t xml:space="preserve">. Тембр и фактура  в оркестровке Римского-Корсакова  // Цуккерман В. А. Музыкально-теоретические очерки и этюды. О музыкальной речи Н. А. Римского-Корсакова. – М.: Советский композитор, 1975. – 464 с. – С. 341 – 458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1. </w:t>
      </w:r>
      <w:r>
        <w:rPr>
          <w:rFonts w:cs="Times New Roman" w:ascii="Times New Roman" w:hAnsi="Times New Roman"/>
          <w:i/>
          <w:sz w:val="28"/>
          <w:szCs w:val="28"/>
        </w:rPr>
        <w:t xml:space="preserve">Чечот И. </w:t>
      </w:r>
      <w:r>
        <w:rPr>
          <w:rFonts w:cs="Times New Roman" w:ascii="Times New Roman" w:hAnsi="Times New Roman"/>
          <w:sz w:val="28"/>
          <w:szCs w:val="28"/>
        </w:rPr>
        <w:t>Петербург как сопротивление: к вопросу о петербургском  стиле //Санкт-Петербург в конце ХХ века. Современная жизнь исторического города. – СПб: Институт ПРО АРТЕ, 1999. – 200 с. (С. 7 – 27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2. </w:t>
      </w:r>
      <w:r>
        <w:rPr>
          <w:rFonts w:cs="Times New Roman" w:ascii="Times New Roman" w:hAnsi="Times New Roman"/>
          <w:i/>
          <w:sz w:val="28"/>
          <w:szCs w:val="28"/>
        </w:rPr>
        <w:t>Чигарева Е.</w:t>
      </w:r>
      <w:r>
        <w:rPr>
          <w:rFonts w:cs="Times New Roman" w:ascii="Times New Roman" w:hAnsi="Times New Roman"/>
          <w:sz w:val="28"/>
          <w:szCs w:val="28"/>
        </w:rPr>
        <w:t xml:space="preserve"> Неоромантизм и неоканонические тенденции в отечественной музыке последней трети ХХ века //Памяти Евгения Владимировича Назайкинского. Интервью. Статьи. Воспоминания. – М.: Научно-издательский центр «Московская консерватория», 2011. – 368 с. (С. 268 – 287)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3.  </w:t>
      </w:r>
      <w:r>
        <w:rPr>
          <w:rFonts w:cs="Times New Roman" w:ascii="Times New Roman" w:hAnsi="Times New Roman"/>
          <w:i/>
          <w:sz w:val="28"/>
          <w:szCs w:val="28"/>
        </w:rPr>
        <w:t>Шенберг А.</w:t>
      </w:r>
      <w:r>
        <w:rPr>
          <w:rFonts w:cs="Times New Roman" w:ascii="Times New Roman" w:hAnsi="Times New Roman"/>
          <w:sz w:val="28"/>
          <w:szCs w:val="28"/>
        </w:rPr>
        <w:t xml:space="preserve"> Стиль и мысль. Статьи и материалы. – М.: «Композитор», 2006. – 528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</w:t>
      </w:r>
      <w:r>
        <w:rPr>
          <w:rFonts w:cs="Times New Roman" w:ascii="Times New Roman" w:hAnsi="Times New Roman"/>
          <w:i/>
          <w:sz w:val="28"/>
          <w:szCs w:val="28"/>
        </w:rPr>
        <w:t>Широкова В</w:t>
      </w:r>
      <w:r>
        <w:rPr>
          <w:rFonts w:cs="Times New Roman" w:ascii="Times New Roman" w:hAnsi="Times New Roman"/>
          <w:sz w:val="28"/>
          <w:szCs w:val="28"/>
        </w:rPr>
        <w:t>. Интонационный</w:t>
        <w:tab/>
        <w:t xml:space="preserve"> «курсив» и формульность в инструментальной музыке Моцарта //  Екатерина Александровна Ручьевская.  К 90-летию со дня рождения: Сборник статей. – СПб: Композитор•Санкт-Петербург, 2012. – 456 с. – С. 383 – 420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 </w:t>
      </w:r>
      <w:r>
        <w:rPr>
          <w:rFonts w:cs="Times New Roman" w:ascii="Times New Roman" w:hAnsi="Times New Roman"/>
          <w:i/>
          <w:sz w:val="28"/>
          <w:szCs w:val="28"/>
        </w:rPr>
        <w:t>Широкова В</w:t>
      </w:r>
      <w:r>
        <w:rPr>
          <w:rFonts w:cs="Times New Roman" w:ascii="Times New Roman" w:hAnsi="Times New Roman"/>
          <w:sz w:val="28"/>
          <w:szCs w:val="28"/>
        </w:rPr>
        <w:t>. Мечта и греза в музыкальной поэтике Моцарта // Екатерина Александровна Ручьевская.  К 90-летию со дня рождения: Сборник статей. – СПб.: Композитор•Санкт-Петербург, 2012. – 456 с. – С. 332 – 382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i/>
          <w:sz w:val="28"/>
          <w:szCs w:val="28"/>
        </w:rPr>
        <w:t>.  Шнитке А</w:t>
      </w:r>
      <w:r>
        <w:rPr>
          <w:rFonts w:cs="Times New Roman" w:ascii="Times New Roman" w:hAnsi="Times New Roman"/>
          <w:sz w:val="28"/>
          <w:szCs w:val="28"/>
        </w:rPr>
        <w:t>. Статьи о музыке. – М.: «Композитор», 2004. – 408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. </w:t>
      </w:r>
      <w:r>
        <w:rPr>
          <w:rFonts w:cs="Times New Roman" w:ascii="Times New Roman" w:hAnsi="Times New Roman"/>
          <w:i/>
          <w:sz w:val="28"/>
          <w:szCs w:val="28"/>
        </w:rPr>
        <w:t>Эйзенштейн С</w:t>
      </w:r>
      <w:r>
        <w:rPr>
          <w:rFonts w:cs="Times New Roman" w:ascii="Times New Roman" w:hAnsi="Times New Roman"/>
          <w:sz w:val="28"/>
          <w:szCs w:val="28"/>
        </w:rPr>
        <w:t>. Неравнодушная природа. Том первый. Чувство кино. – М.: Музей кино, Эйзенштейн-центр, 2004. – 685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</w:t>
      </w:r>
      <w:r>
        <w:rPr>
          <w:rFonts w:cs="Times New Roman" w:ascii="Times New Roman" w:hAnsi="Times New Roman"/>
          <w:i/>
          <w:sz w:val="28"/>
          <w:szCs w:val="28"/>
        </w:rPr>
        <w:t>Шуман Р</w:t>
      </w:r>
      <w:r>
        <w:rPr>
          <w:rFonts w:cs="Times New Roman" w:ascii="Times New Roman" w:hAnsi="Times New Roman"/>
          <w:sz w:val="28"/>
          <w:szCs w:val="28"/>
        </w:rPr>
        <w:t>. Избранные статьи о музыке. – М.: Музгиз, 1956. – 400 с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</w:t>
      </w:r>
      <w:r>
        <w:rPr>
          <w:rFonts w:cs="Times New Roman" w:ascii="Times New Roman" w:hAnsi="Times New Roman"/>
          <w:i/>
          <w:sz w:val="28"/>
          <w:szCs w:val="28"/>
        </w:rPr>
        <w:t>Шуман Р.</w:t>
      </w:r>
      <w:r>
        <w:rPr>
          <w:rFonts w:cs="Times New Roman" w:ascii="Times New Roman" w:hAnsi="Times New Roman"/>
          <w:sz w:val="28"/>
          <w:szCs w:val="28"/>
        </w:rPr>
        <w:t xml:space="preserve"> О музыке и музыкантах: Собрание статей, т. 1. – М.: Музыка, 1975. – 407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. </w:t>
      </w:r>
      <w:r>
        <w:rPr>
          <w:rFonts w:cs="Times New Roman" w:ascii="Times New Roman" w:hAnsi="Times New Roman"/>
          <w:i/>
          <w:sz w:val="28"/>
          <w:szCs w:val="28"/>
        </w:rPr>
        <w:t>Эккерман И.</w:t>
      </w:r>
      <w:r>
        <w:rPr>
          <w:rFonts w:cs="Times New Roman" w:ascii="Times New Roman" w:hAnsi="Times New Roman"/>
          <w:sz w:val="28"/>
          <w:szCs w:val="28"/>
        </w:rPr>
        <w:t xml:space="preserve"> Разговоры с Гете в последние годы его жизни. Пер. с нем. Н. Ман. Вступ. Статья Н. Вильмонта, коммент. и указатель А. Аникста. – М.: «Художественная литература», 1981. – 687 с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1.  </w:t>
      </w:r>
      <w:r>
        <w:rPr>
          <w:rFonts w:cs="Times New Roman" w:ascii="Times New Roman" w:hAnsi="Times New Roman"/>
          <w:i/>
          <w:sz w:val="28"/>
          <w:szCs w:val="28"/>
        </w:rPr>
        <w:t>Юдина М</w:t>
      </w:r>
      <w:r>
        <w:rPr>
          <w:rFonts w:cs="Times New Roman" w:ascii="Times New Roman" w:hAnsi="Times New Roman"/>
          <w:sz w:val="28"/>
          <w:szCs w:val="28"/>
        </w:rPr>
        <w:t>. Лучи Божественной любви. Литературное наследие. – М. – СПб.: Университетская книга, 1999. – 815 с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 </w:t>
      </w:r>
      <w:r>
        <w:rPr>
          <w:rFonts w:cs="Times New Roman" w:ascii="Times New Roman" w:hAnsi="Times New Roman"/>
          <w:i/>
          <w:sz w:val="28"/>
          <w:szCs w:val="28"/>
        </w:rPr>
        <w:t>Яроцинский С.</w:t>
      </w:r>
      <w:r>
        <w:rPr>
          <w:rFonts w:cs="Times New Roman" w:ascii="Times New Roman" w:hAnsi="Times New Roman"/>
          <w:sz w:val="28"/>
          <w:szCs w:val="28"/>
        </w:rPr>
        <w:t xml:space="preserve"> Дебюсси, импрессионизм и символизм.  - М.: Прогресс, 1978. – 231 с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. Интернет-ресурсы: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анов С. Диалог в фортепианной интерпретации. – 2011. </w:t>
      </w:r>
      <w:r>
        <w:rPr>
          <w:rFonts w:cs="Times New Roman" w:ascii="Times New Roman" w:hAnsi="Times New Roman"/>
          <w:sz w:val="28"/>
          <w:szCs w:val="28"/>
          <w:lang w:val="en-US"/>
        </w:rPr>
        <w:t>Musstudent.r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анов С. Концепция в фортепианной интерпретации. – 2013. </w:t>
      </w:r>
      <w:r>
        <w:rPr>
          <w:rFonts w:cs="Times New Roman" w:ascii="Times New Roman" w:hAnsi="Times New Roman"/>
          <w:sz w:val="28"/>
          <w:szCs w:val="28"/>
          <w:lang w:val="en-US"/>
        </w:rPr>
        <w:t>Disserc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ушевский В. Интонационно-фабульная природа музыкальной формы. Дисс. На соискание уч. степени доктора искусствоведения. – М.: 1981. – 381 с. </w:t>
      </w:r>
      <w:r>
        <w:rPr>
          <w:rFonts w:cs="Times New Roman" w:ascii="Times New Roman" w:hAnsi="Times New Roman"/>
          <w:sz w:val="28"/>
          <w:szCs w:val="28"/>
          <w:lang w:val="en-US"/>
        </w:rPr>
        <w:t>Dissercat.com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тин Непомнящий читает «Евгения Онегина». </w:t>
      </w:r>
      <w:r>
        <w:rPr>
          <w:rFonts w:cs="Times New Roman" w:ascii="Times New Roman" w:hAnsi="Times New Roman"/>
          <w:sz w:val="28"/>
          <w:szCs w:val="28"/>
          <w:lang w:val="en-US"/>
        </w:rPr>
        <w:t>Yo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Пушкин. «Евгений Онегин». Читает Сергей Юрский.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А. С. Пушкина читает И. Смоктуновский . Аудиокнига «Евгений Онегин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yotub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сюжеты. Документальный цикл Дм. Менделеева.</w:t>
      </w:r>
      <w:r>
        <w:rPr>
          <w:rFonts w:cs="Times New Roman" w:ascii="Times New Roman" w:hAnsi="Times New Roman"/>
          <w:sz w:val="28"/>
          <w:szCs w:val="28"/>
          <w:lang w:val="en-US"/>
        </w:rPr>
        <w:t>www,predanie.r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 конкурса им. П. И. Чайковского. </w:t>
      </w:r>
      <w:r>
        <w:rPr>
          <w:rFonts w:cs="Times New Roman" w:ascii="Times New Roman" w:hAnsi="Times New Roman"/>
          <w:sz w:val="28"/>
          <w:szCs w:val="28"/>
          <w:lang w:val="en-US"/>
        </w:rPr>
        <w:t>Medici.tv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Дашкевич. Теория интонации. Композитор и исполнитель. www.vladimirdashkevich.ru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Гусевой А.  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armonysp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sz w:val="28"/>
          <w:szCs w:val="28"/>
        </w:rPr>
        <w:t>Гусева А.</w:t>
      </w:r>
      <w:r>
        <w:rPr>
          <w:rFonts w:cs="Times New Roman" w:ascii="Times New Roman" w:hAnsi="Times New Roman"/>
          <w:sz w:val="28"/>
          <w:szCs w:val="28"/>
        </w:rPr>
        <w:t xml:space="preserve"> О семантике тональности и тональном развитии в музыке   на основе теории П.Флоренского о пространстве и времени в искусстве            (Предварительные соображения)  //  Памяти Павла  Флоренского. Философия.       Музыка. - СПб: Издательство «Дмитрий Буланин»,  2002. – 259 с. -  С. 187 – 195.</w:t>
      </w:r>
    </w:p>
    <w:p>
      <w:pPr>
        <w:pStyle w:val="Heading2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Гусева А</w:t>
      </w:r>
      <w:r>
        <w:rPr>
          <w:rFonts w:cs="Times New Roman" w:ascii="Times New Roman" w:hAnsi="Times New Roman"/>
          <w:sz w:val="28"/>
          <w:szCs w:val="28"/>
        </w:rPr>
        <w:t>. Поэзия И. Г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сской вокальной музы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Гете. Жизнь. Творчество. Традиции. Санкт-Петербургские Гетевские чтения (1998 -2001). Мир и семья. СПб, 2002. С. 194 – 217.  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Неизвестные страницы вокального творчества С. Рахманинова. Две духовные песни (1916)// Грань веков. Рахманинов и его современники. СПб, 2003. С. 32 – 53 (с приложением нот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Песни «</w:t>
      </w:r>
      <w:r>
        <w:rPr>
          <w:rFonts w:cs="Times New Roman" w:ascii="Times New Roman" w:hAnsi="Times New Roman"/>
          <w:sz w:val="28"/>
          <w:szCs w:val="28"/>
          <w:lang w:val="en-US"/>
        </w:rPr>
        <w:t>Sehnsucht</w:t>
      </w:r>
      <w:r>
        <w:rPr>
          <w:rFonts w:cs="Times New Roman" w:ascii="Times New Roman" w:hAnsi="Times New Roman"/>
          <w:sz w:val="28"/>
          <w:szCs w:val="28"/>
        </w:rPr>
        <w:t>» Бетховена на стихи Гете «</w:t>
      </w:r>
      <w:r>
        <w:rPr>
          <w:rFonts w:cs="Times New Roman" w:ascii="Times New Roman" w:hAnsi="Times New Roman"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hnsu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nnt</w:t>
      </w:r>
      <w:r>
        <w:rPr>
          <w:rFonts w:cs="Times New Roman" w:ascii="Times New Roman" w:hAnsi="Times New Roman"/>
          <w:sz w:val="28"/>
          <w:szCs w:val="28"/>
        </w:rPr>
        <w:t>»: четыре версии или вокальный цикл? // Гете и музыка: Сб. ст. к 250-летию со дня рождения поэта. – СПб: Изд-во СПбГПУ, 2004. – 216 с. – С. 77 – 88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 Общее музыкальное образование. Что это? // Современное музыкальное образование – 2004: материалы международной научно-практической конференции  (26 – 29 октября 2004 г.) – СПб: ИПЦ СПГУТД, 2004. – 228 с. – С. 188 – 190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Гусева А. </w:t>
      </w:r>
      <w:r>
        <w:rPr>
          <w:rFonts w:cs="Times New Roman" w:ascii="Times New Roman" w:hAnsi="Times New Roman"/>
          <w:sz w:val="28"/>
          <w:szCs w:val="28"/>
        </w:rPr>
        <w:t>О трех составляющих современного музыкально-теоретического профессионального образования // Музыкальное образование: вчера, сегодня, завтра. Материалы научно-практической конференции, проводимой в рамках Международного форума «Музыкальное исполнительство и педагогика», посвященного 145-летию со дня рождения А. С. Аренского. Часть вторая. (Великий Новгород, 28 июня 2006 г.). Новгородский гос. Университет имени Ярослава Мудрого. Великий Новгород, 2006. С. 12 – 15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исполнительская концепция в музыкальном искусстве: поиски новых путей // Зритель  в искусстве:  интерпретация  и творчество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атериалы научной конференции 26-27 марта  2007 г. Российский государственный театр драмы им. А. С. Пушкина. Санкт-Петербургский государственный университет: факультет философии и политологии. Кафедра эстетики и философии культуры. - СПб: Роза мира,  2007. – 351 с. - С. 256 – 262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Об интонационном прогнозе // Вопросы теории и практики экономической и социально-культурной деятельности в контексте современности: Сборник научных трудов по материалам межвузовской научно-практической конференции 2-3 ноября 2007 года. - СПб: Изд. Политехнического университета, 2007. – 281 с. - С. 193 – 210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Поиски новых путей: начало творчества // Методологические проблемы современного музыкального образования. Материалы межвузовского научно-практического семинара 21 марта 2008 года. РГПУ им. А. И. Герцена. - СПб: Изд. Политехнического университета, 2008. – 308 с. - С. 67-79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</w:t>
      </w:r>
      <w:r>
        <w:rPr>
          <w:rFonts w:cs="Times New Roman" w:ascii="Times New Roman" w:hAnsi="Times New Roman"/>
          <w:i/>
          <w:sz w:val="28"/>
          <w:szCs w:val="28"/>
        </w:rPr>
        <w:t xml:space="preserve">усева А. </w:t>
      </w:r>
      <w:r>
        <w:rPr>
          <w:rFonts w:cs="Times New Roman" w:ascii="Times New Roman" w:hAnsi="Times New Roman"/>
          <w:sz w:val="28"/>
          <w:szCs w:val="28"/>
        </w:rPr>
        <w:t>Новое о старом: гармония на уроках сольфеджио в музыкальной школе // Современное  музыкальное образование 2007 – 2008. Материалы международной научно-практической конференции. - СПб: Издательство ООО «Синтез Бук»,  2008. – 296 с. -  С. 115 – 121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Основные проблемы современного музыкального образования или  «семь смертных грехов» педагогической практики // Глобальный кризис – вызов обществу. Экономика, право, культура: сумма технологий противостояния: Сборник научных трудов по материалам ежегодной межвузовской научно-практической конференции 19-20 февраля 2009 года. - СПб: Астерион,  2009. – 196 с. - С.187 – 194.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«Шопен – совершенство, но Шуман эмоционально первозданнее его…» // Сб. научных трудов по материалам ежегодной межвузовской научно-практической конференции «Россия в XXI веке: экономические и культурные тенденции развития» 20-21 мая 2010 г. - </w:t>
      </w:r>
      <w:r>
        <w:rPr>
          <w:sz w:val="28"/>
          <w:szCs w:val="28"/>
        </w:rPr>
        <w:t xml:space="preserve">СПб: ЧОУ СПб ЭКИДА, 2010. – 196 с. - С. 17 – 20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Сравнительный анализ как метод формирования художественного мышления современного музыканта-исполнителя  // Сборник научных трудов по материалам ежегодной межвузовской научно-практической конференции «Инновации в России: потенциал, состояние, перспективы» 20 апреля 2011 г. – СПб: ЧОУ СПб ЭКИДА, 2011. – 183 с. - С. 165 – 176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О музыкальном пространстве Шопена // К 200-летию со дня рождения Шопена и Шумана. Сборник статей. СПб государственная консерватория им. Н. А. Римского-Корсакова. – СПб: Изд-во Политехнического ун-та, 2011.- 316 с. - С. 69 – 80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Основы анализа музыкального текста: что должен сделать исполнитель в первую очередь // Современное музыкальное образование -2010. Материалы международной научно-практической конференции. -  СПб: ООО «Издательство ˝ЛЕМА˝, 2011. – 243 с. - С. 57-64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Гармоническая основа сольфеджио // Современное музыкальное образование – 2011. Материалы международной научно-практической конференции. -  СПб: Изд-во РГПУ им. А. И. Герцена, 2011. – 307 с. -  С. 87 – 90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Играем в «Книгу перемен» на уроках сольфеджио // Сб. научных трудов по материалам ежегодной межвузовской научно-практической конференции «Инновационное развитие России: экономический и культурный потенциал» 12 – 13 апреля 2012 г. - СПб: ЧОУ СПб ЭКИДА,  2012. – 252 с. -  С. 208 -214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Шостакович. Соната для фортепиано си минор № 2 соч. 61: к вопросу о модуляции тональной структуры // А. В. Гусева, О. А. Скорбященская, М. В. Смирнова. Музыкальная педагогика: воспитание пианиста. Учебное пособие/ Сост. А. В. Гусева. – СПб: ЧОУ СПб ЭКИДА, 2013. – 88 с. (С. 47 -58).</w:t>
      </w:r>
    </w:p>
    <w:p>
      <w:pPr>
        <w:pStyle w:val="Normal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Вокальный цикл «Детская» М. Мусоргского. Поэтика. Проблемы интерпретации // А. В. Гусева, О. А. Скорбященская, М. В. Смирнова. Музыкальная педагогика: воспитание пианиста. Учебное пособие/ Сост. А. В. Гусева. – СПб: ЧОУ СПб ЭКИДА, 2013. – 88 с. (С. 70 – 83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>Начальный этап обучения музыке в группах сольфеджио. Методология. Программа курса // Инновационное развитие России: экономический и культурный потенциал: Сборник материалов межвузовской научно-практической конференции в Санкт-Петербургском Институте Экономики, Культуры и Делового Администрирования 22 марта 2013 г. – СПб: ЧОУ СПб ЭКИДА, Астерион. – 296 с. – С. 233 -253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Метод Пауля Клее и его применение в аналитической музыкальной деятельности // Литературные жанры: типология, контактные связи. Вып. 18. Единство и национальное своеобразие в мировом литературном процессе. РГПУ им. А. И. Герцена. -  СПб: ООО «Изд-во  ˝ЛЕМА˝, 2014. – 171 с. -  С. 139 – 142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дирижерского жеста и пения в учебной практике // Современное музыкальное образование -2013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. – СПб: Изд-во РГПУ им. А. И. Герцена, 2014 – 336 с. – С. 52 – 57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а А. </w:t>
      </w:r>
      <w:r>
        <w:rPr>
          <w:rFonts w:cs="Times New Roman" w:ascii="Times New Roman" w:hAnsi="Times New Roman"/>
          <w:sz w:val="28"/>
          <w:szCs w:val="28"/>
        </w:rPr>
        <w:t xml:space="preserve">Двадцать четыре прелюдии и фуги Сергея Слонимского: взгляд назад или размышления о будущем // От русского серебряного века к новому ренессансу. Сборник статей по материалам Международного форума к 80-летию Сергея Слонимского 4 - 7 апреля 2012 года. – СПб: </w:t>
      </w:r>
      <w:r>
        <w:rPr>
          <w:rFonts w:cs="Times New Roman" w:ascii="Times New Roman" w:hAnsi="Times New Roman"/>
          <w:sz w:val="28"/>
          <w:szCs w:val="28"/>
          <w:lang w:val="en-US"/>
        </w:rPr>
        <w:t>Lenn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</w:t>
      </w:r>
      <w:r>
        <w:rPr>
          <w:rFonts w:cs="Times New Roman" w:ascii="Times New Roman" w:hAnsi="Times New Roman"/>
          <w:sz w:val="28"/>
          <w:szCs w:val="28"/>
        </w:rPr>
        <w:t>.,  2014. – 594 с. - С. 294 - 30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ая баз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аудиторных занятий по данной дисциплине требуется большой класс, в котором есть 2 фортепиано, а также возможность прослушивать 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одключать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лееры, колонки. Желательно наличие компьютера с подключением в сеть Интернет. Необходим также экран для просмотра видеоматериалов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личных ноутбуков, планшетов, смартфонов, что помогает оперативно сфотографировать предложенные методические материалы, найти в интернете необходимую запись и прослушать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.Методические рекомендации преподавателю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учебного процесса используются различные образовательные технологии: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ценочного суждения;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овременных подходов в оформлении полученной                            информации;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мультимедиа на лекциях, семинарах, прослушивании творческих заданий;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ебного материала в условиях активного приобщения Интернет-ресурсов, активной работы на странице сайта преподавателя, ведущего данную дисциплину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нимания уделяется лекциям, приближающимся  по своей направленности к  жанру аналитических занятий.</w:t>
      </w:r>
    </w:p>
    <w:p>
      <w:pPr>
        <w:pStyle w:val="Normal"/>
        <w:widowControl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 осуществляется в форме экспресс-тестирования на текущих аудиторных занятиях. Вопросы выбираются как фактологического характера, так и требующие выявления аналитических навыков.</w:t>
      </w:r>
    </w:p>
    <w:p>
      <w:pPr>
        <w:pStyle w:val="Normal"/>
        <w:widowControl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студенту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своения материала курса зависит от активной самостоятельной работы студента.  Необходимо планомерно работать по всем намеченным направлениям – изучать научную литературу, постоянно расширять свой музыкальный тезаурус, тщательно выполнять все задания, особенно творческого характера, стремиться критически осмысливать всю информацию, полученную на лекционных встречах – как от преподавателя, так и от всех сокурсников, принимающих каждый раз непосредственное участие в поисках   художественных открытий при общении с шедеврами мировой музыкальной</w:t>
        <w:tab/>
        <w:t xml:space="preserve"> практики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ы оценочных средств</w:t>
      </w:r>
    </w:p>
    <w:p>
      <w:pPr>
        <w:pStyle w:val="Normal"/>
        <w:shd w:fill="FFFFFF" w:val="clear"/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Формы работ студентов.</w:t>
      </w:r>
    </w:p>
    <w:p>
      <w:pPr>
        <w:pStyle w:val="Heading5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фонды оценочных средств входят различные виды деятельности студента: 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тические занятия;</w:t>
      </w:r>
    </w:p>
    <w:p>
      <w:pPr>
        <w:pStyle w:val="Normal"/>
        <w:suppressAutoHyphens w:val="tru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сты; </w:t>
      </w:r>
    </w:p>
    <w:p>
      <w:pPr>
        <w:pStyle w:val="Normal"/>
        <w:suppressAutoHyphens w:val="tru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семинары; </w:t>
      </w:r>
    </w:p>
    <w:p>
      <w:pPr>
        <w:pStyle w:val="Normal"/>
        <w:suppressAutoHyphens w:val="true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урсовая работа объемом до 0,5 п.л.</w:t>
      </w:r>
    </w:p>
    <w:p>
      <w:pPr>
        <w:pStyle w:val="Normal"/>
        <w:suppressAutoHyphens w:val="tru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чет.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Примерная тематика тестовых вопросов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темы </w:t>
      </w:r>
      <w:r>
        <w:rPr>
          <w:rFonts w:cs="Times New Roman" w:ascii="Times New Roman" w:hAnsi="Times New Roman"/>
          <w:sz w:val="28"/>
          <w:szCs w:val="28"/>
          <w:lang w:val="en-US"/>
        </w:rPr>
        <w:t>Lar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assionato</w:t>
      </w:r>
      <w:r>
        <w:rPr>
          <w:rFonts w:cs="Times New Roman" w:ascii="Times New Roman" w:hAnsi="Times New Roman"/>
          <w:sz w:val="28"/>
          <w:szCs w:val="28"/>
        </w:rPr>
        <w:t xml:space="preserve"> Второй части Седьмой сонаты Л. в. Бетховена: в экспозиции и репризе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тличия главных тем – до минорного концерта В. А. Моцарта и до минорного концерта Бетхове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ой анализ: определение  специфики метрической организации  и ее взаимодействия с гармонической функциональностью в пьесе П. И. Чайковского «Январь»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зложения темы побочной партии в первой части 21 сонаты Бетховена: в экспозиции и репризе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ступлений в первой балладе  Ф. Шопена и в «Бабочках»  Р. Шумана.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3. Примерная тематика семинаров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емантика тональности на примере сонат Л. в. Бетховен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странственно-временные характеристики в сюитах И. С. Бах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кустика: нормы и нарушения в творчестве Ф. Шопен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Художественное открытие: различные примеры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Зачетные треб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стовые задания в течение всего курса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88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тупление на семинаре, посвященном анализу музыкального текста. Выбор метода анализа и музыкального произведения осуществляется самостоятельно. Результат выступления – установление связи анализа и исполнительских проблем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, посвященная анализу фортепианного сочинения И. Брамса (из ор. 79, 116, 117, 118, 119). Работа включает две части. Первая – анализ авторского текста в различных аспектах, на основании которого осуществляются предварительные  установки на исполнение. Вторая часть – анализ двух  исполнений  данного произведения. Каждое исполнение  детально анализируется и сверяется с авторскими пометками. Делаются выводы о соотношении исполнительской концепции и авторского   замысла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i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eastAsia="Calibri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3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YR" w:hAnsi="Times New Roman CYR" w:eastAsia="Calibri" w:cs="Times New Roman CYR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32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tube.com/" TargetMode="External"/><Relationship Id="rId3" Type="http://schemas.openxmlformats.org/officeDocument/2006/relationships/hyperlink" Target="http://www.harmonyspb.ucoz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1:00Z</dcterms:created>
  <dc:creator>Customer</dc:creator>
  <dc:description/>
  <cp:keywords/>
  <dc:language>en-US</dc:language>
  <cp:lastModifiedBy>Аэлита</cp:lastModifiedBy>
  <cp:lastPrinted>2015-12-08T10:07:00Z</cp:lastPrinted>
  <dcterms:modified xsi:type="dcterms:W3CDTF">2015-12-08T07:12:00Z</dcterms:modified>
  <cp:revision>55</cp:revision>
  <dc:subject/>
  <dc:title/>
</cp:coreProperties>
</file>