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6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ая государственная консерватория имени 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bCs w:val="false"/>
              </w:rPr>
              <w:t>Кафедра теории музыки</w:t>
            </w:r>
          </w:p>
        </w:tc>
      </w:tr>
      <w:tr>
        <w:trPr>
          <w:trHeight w:val="385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570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704" w:hanging="0"/>
              <w:rPr/>
            </w:pPr>
            <w:r>
              <w:rPr/>
              <w:t xml:space="preserve">Ректор Санкт-Петербургской государственной консерватории </w:t>
            </w:r>
          </w:p>
          <w:p>
            <w:pPr>
              <w:pStyle w:val="Normal"/>
              <w:ind w:left="5704" w:hanging="0"/>
              <w:rPr/>
            </w:pPr>
            <w:r>
              <w:rPr/>
              <w:t>им. Н. А.Римского-Корсакова</w:t>
            </w:r>
          </w:p>
          <w:p>
            <w:pPr>
              <w:pStyle w:val="Normal"/>
              <w:ind w:left="5704" w:hanging="0"/>
              <w:rPr/>
            </w:pPr>
            <w:r>
              <w:rPr/>
            </w:r>
          </w:p>
          <w:p>
            <w:pPr>
              <w:pStyle w:val="Normal"/>
              <w:ind w:left="5704" w:hanging="0"/>
              <w:rPr/>
            </w:pPr>
            <w:r>
              <w:rPr/>
              <w:t>«___»_______________ 20__ г.</w:t>
            </w:r>
          </w:p>
        </w:tc>
      </w:tr>
      <w:tr>
        <w:trPr>
          <w:trHeight w:val="1269" w:hRule="atLeast"/>
        </w:trPr>
        <w:tc>
          <w:tcPr>
            <w:tcW w:w="1008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ы гармони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ональной организации в музыке ХХ ве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ind w:firstLine="540"/>
              <w:rPr/>
            </w:pPr>
            <w:r>
              <w:rPr/>
              <w:t>Учебная програ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тудентов музыковедческого факульте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</w:rPr>
              <w:t xml:space="preserve">по специальности 051400 «Музыковедение» </w:t>
            </w:r>
          </w:p>
        </w:tc>
      </w:tr>
      <w:tr>
        <w:trPr>
          <w:trHeight w:val="5131" w:hRule="atLeast"/>
        </w:trPr>
        <w:tc>
          <w:tcPr>
            <w:tcW w:w="100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426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425"/>
              <w:outlineLvl w:val="0"/>
              <w:rPr/>
            </w:pPr>
            <w:r>
              <w:rPr/>
              <w:t>Объем курса: 30 час</w:t>
            </w:r>
          </w:p>
          <w:p>
            <w:pPr>
              <w:pStyle w:val="TextBody"/>
              <w:spacing w:before="0" w:after="0"/>
              <w:ind w:firstLine="459"/>
              <w:rPr/>
            </w:pPr>
            <w:r>
              <w:rPr/>
              <w:t>Из них:</w:t>
            </w:r>
          </w:p>
          <w:p>
            <w:pPr>
              <w:pStyle w:val="TextBody"/>
              <w:spacing w:before="0" w:after="0"/>
              <w:ind w:firstLine="1026"/>
              <w:rPr/>
            </w:pPr>
            <w:r>
              <w:rPr/>
              <w:t>Всего  аудиторных занятий: 30  час.</w:t>
            </w:r>
          </w:p>
          <w:p>
            <w:pPr>
              <w:pStyle w:val="TextBody"/>
              <w:spacing w:before="0" w:after="0"/>
              <w:ind w:firstLine="1735"/>
              <w:rPr/>
            </w:pPr>
            <w:r>
              <w:rPr>
                <w:sz w:val="22"/>
              </w:rPr>
              <w:t>В том числе:</w:t>
            </w:r>
          </w:p>
          <w:p>
            <w:pPr>
              <w:pStyle w:val="TextBody"/>
              <w:spacing w:before="0" w:after="0"/>
              <w:ind w:firstLine="1735"/>
              <w:rPr/>
            </w:pPr>
            <w:r>
              <w:rPr>
                <w:sz w:val="22"/>
              </w:rPr>
              <w:t>Лекционные занятия – 22час.</w:t>
            </w:r>
          </w:p>
          <w:p>
            <w:pPr>
              <w:pStyle w:val="TextBody"/>
              <w:spacing w:before="0" w:after="0"/>
              <w:ind w:firstLine="1735"/>
              <w:rPr/>
            </w:pPr>
            <w:r>
              <w:rPr>
                <w:sz w:val="22"/>
              </w:rPr>
              <w:t>Практические (семинарские) занятия –8 час.</w:t>
            </w:r>
          </w:p>
          <w:p>
            <w:pPr>
              <w:pStyle w:val="TextBody"/>
              <w:spacing w:before="0" w:after="0"/>
              <w:ind w:firstLine="1026"/>
              <w:rPr/>
            </w:pPr>
            <w:r>
              <w:rPr/>
              <w:t>Всего часов на самостоятельную работу студента – 30 час.</w:t>
            </w:r>
          </w:p>
          <w:p>
            <w:pPr>
              <w:pStyle w:val="TextBody"/>
              <w:spacing w:before="0" w:after="0"/>
              <w:ind w:firstLine="1026"/>
              <w:rPr/>
            </w:pPr>
            <w:r>
              <w:rPr/>
              <w:t>Контрольное занятие – конец 3 сем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</w:rPr>
              <w:t>2009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69" w:hRule="atLeast"/>
        </w:trPr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программа составлена на основании требований ГОС ВПО по специальности 051400 «Музыковед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ель учебной программы: доцент, кандидат искусствоведения Гусе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 программа утверждена на заседании кафедры  гармонии и преподавания теоретических дисциплин  </w:t>
            </w:r>
          </w:p>
          <w:p>
            <w:pPr>
              <w:pStyle w:val="Normal"/>
              <w:jc w:val="center"/>
              <w:rPr/>
            </w:pPr>
            <w:r>
              <w:rPr/>
              <w:t>число, протокол № …</w:t>
            </w:r>
          </w:p>
        </w:tc>
      </w:tr>
      <w:tr>
        <w:trPr>
          <w:trHeight w:val="1758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программа рекомендована к изданию Советом музыковедческого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Число, протокол №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роблемы гармонии и тональной организации: учебная программа по специальности 051400 «Музыковедение» // Составитель: Гусева А. В., Санкт-Петербургская государственная консерватория имени Н. А. Римского-Корсакова, 2010. – 19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бный курс – «Проблемы гармонии и тональной организации в музыке ХХ века» - представляет собой третью, завершающую часть курса гармонии на музыковедческом факультете. Ему предшествуют первая часть, посвященная общетеоретическим проблемам гармонии (первый семестр – 36 час.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а также вторая часть, в которой гармония рассматривается в стилевом аспекте (второй семестр – 34 час.). Вопросы стиля охватывают исторический период от конца Х</w:t>
            </w:r>
            <w:r>
              <w:rPr>
                <w:lang w:val="en-US"/>
              </w:rPr>
              <w:t>VIII</w:t>
            </w:r>
            <w:r>
              <w:rPr/>
              <w:t xml:space="preserve"> века до конца Х</w:t>
            </w:r>
            <w:r>
              <w:rPr>
                <w:lang w:val="en-US"/>
              </w:rPr>
              <w:t>I</w:t>
            </w:r>
            <w:r>
              <w:rPr/>
              <w:t>Х - нач. ХХ ве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етья часть курса гармонии целиком посвящается ХХ веку, характеризующемуся многообразием новых различных композиционных техник, выдвигающих, соответственно, при их изучении новые критерии аналитического подхода,  расширение спектра  теоретических знаний (третий семестр – 30 час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вязи с особенностями музыкального языка ХХ века, с  формированием иной роли гармонии в образовании музыкальной композиции справедливее главной целью учебного курса считать тональную структуру и уже в ее рамках, как ее составляющую   - гармо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программе курса в первую очередь акцент делается  на две новые, относительно традиционного Х</w:t>
            </w:r>
            <w:r>
              <w:rPr>
                <w:lang w:val="en-US"/>
              </w:rPr>
              <w:t>I</w:t>
            </w:r>
            <w:r>
              <w:rPr/>
              <w:t xml:space="preserve">Х века, системы – модусную и серийную. Во вторую, - к ним примыкают техники минимализма, пуантилизма, алеаторики и т.д. Все эти техники  не противопоставляются тональной системе, а, наоборот,  находятся в разных рядах. Они соотносятся как материал (прием) и логика. Однако выбор материала  (тот или иной модус, та или иная серия, та или иная интонационная формула в технике минимализма) начинает активно влиять на тональную логику, на способы ее существ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собое место в программе курса отводится  анализу композиторских техник, так или иначе  связанных с мажоро-минорной системой. Например, специфика и новаторство музыкального языка Прокофьева или  Шостаковича,  рассматриваемые не локально, по линии развития традиционной тональной системы, а на фоне активных преобразований в области тональной организации по линии авангарда, начинают выступать гораздо отчетливее и интенсивнее в плане своей исторической миссии.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12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Неотъемлемым атрибутом данного курса является историзм, необходимый для понимания всех новаций ХХ века. Бесконечные вариации на тему «композиционная и тональная индивидуальность в музыке ХХ века имеют свое историческое объяснение и глубокие корни. Фигура позднего Листа в этом плане становится знаковой и именно со знакомства с творчеством этого композитора начинается данный курс. Быть может, фигура Стравинского может рассматриваться в этом плане также знаковой: несмотря на обилие разных техник, включая серийную, музыкальный язык Стравинского, тональная логика развертывания его композиций имеет во всех случаях нечто общее, что позволяет говорить о классической форме существования изменяющегося и неизменного в области организации тональных структу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Необходимо отметить еще одну особенность данного курса: специфика гармонии и, тем более, тональной структуры в музыке ХХ века может выступить только в условиях рассмотрения ее на уровне целостности музыкального произведения. Тональная структура и, соответственно, присущая ей гармония предстают в индивидуализированном виде в каждом отдельно взятом произведении, причем  эта индивидуальность узнается и познается только благодаря оценке всего музыкального процесса как целого. Иначе – научная достоверность анализа системы возникает  лишь благодаря рассмотрению тональной системы в ее процессуальности, становлении на всех этапах ее разверты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Цель данного курса – укрепить в студентах фундамент  системности теоретических знаний: без знания и понимания современности  нет знания и понимания прошлого; без понимания прошлого невозможно понять настоящее.  Задача курса – воспитать в музыковеде способность  на базе полученных знаний уметь грамотно включаться в любое музыкальное событие сегодняшнего дня и понимать с каких позиций оно должно быть оценено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тоговые требова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ведение итогов осуществляется на семинаре в течение последних трех занят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ный итог включае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Коллоквиум по литературе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Критический анализ статьи (статья выбирается из предложенного списка литературы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Письменные ответы на вопросы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>Анализ произведения из музыки ХХ века (подготовленный заранее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/>
                    <w:t xml:space="preserve">Викторина: на основе аудиоматериалов и нотного текст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рограмма включает список произведений, выносимых на семинар для самостоятельного анализа (Приложение 1). Имеется дополнительный список произведений, которые при наличии нот можно использовать для анализа (Приложение 2). Прилагается список произведений, представленных в виде аудиозаписи, что составляет основу викторины по музыкальному материалу (Приложение 3). К программе прилагается список литературы (Приложение 4). Данный перечень может использоваться многофункционально: для общей ориентации в литературе, посвященной проблеме гармонии и тональной организации в музыке ХХ века, для выбора статьи к семинару. Письменные ответы на вопросы осуществляются в классе, на семинаре (Приложение 5). Кроме того, студентам для самостоятельной проверки своих профессиональных знаний предлагается дополнительный список, включающий ряд терминов, понятий, формулировок (Приложение 6). Данный список требует  умения дать дефиницию и  определить историческую область действия того или иного термина, понятия и т.д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360"/>
        <w:ind w:hanging="0"/>
        <w:rPr/>
      </w:pPr>
      <w:r>
        <w:rPr/>
        <w:t>ТЕМАТИЧЕСКИЙ ПЛАН</w:t>
      </w:r>
    </w:p>
    <w:p>
      <w:pPr>
        <w:pStyle w:val="TextBodyIndent"/>
        <w:ind w:left="709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75"/>
        <w:gridCol w:w="1420"/>
        <w:gridCol w:w="1420"/>
        <w:gridCol w:w="23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м и раздел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ВСЕГО час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Аудиторные занятия, час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, час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онные занятия, ча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ли практические занятия, час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Введение. Цели и задачи курса. Содержание курса. Общая характеристи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торические предпосылки формирования новой тональной организации на рубеже Х</w:t>
            </w:r>
            <w:r>
              <w:rPr>
                <w:lang w:val="en-US"/>
              </w:rPr>
              <w:t>I</w:t>
            </w:r>
            <w:r>
              <w:rPr/>
              <w:t>Х-ХХ веков. Творчество Ф. Листа 80-х годов. «Серые облака», «Рок», «Ласло Телеки»: черты новой модальной системы. «Багатель без тональности» - пример упорядоченной тональной системы, объединяющей технику модусов и центрального созвучия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ты модусной техники в творчестве Дебюсси. Прелюдии «Паруса», «Затонувший собор». Особенности тональной организации в условиях применения модусной техники: «Остров радости», «Колокола сквозь листву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дусная техника в творчестве Мессиана. Прелюдии «Голубь», «Спокойная жалоба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обенности тональной организации в русской музыке начала ХХ века. Модусная техника в творчестве Скрябина 1908-1915 гг. «Прометей»; фортепианные сочинения: «Танец томления» Ор. 51 № 4; «Загадка» Ор. 52 № 2; «Ирония» Ор. 56 № 2; «Нюансы» Ор. 56 № 3; «Желание» Ор. 57 № 1; «Танец ласки» Ор. 57 № 2; «Маска» Ор. 63 № 1; прелюдия Ор. 67 № 1; «Две поэмы» Ор. 69 №№ 1, 2; «Гирлянды» Ор. 73 № 1; прелюдии Ор. 74 №№ 2, 4; Сонаты №№ 7, 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тепианное творчество Рославца. «Синтетаккорд» как вариант модусной техник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Неопубликованные романсы Рахманинова 1916 г.: «Все хочет петь» на ст. Сологуба и «Молитва» на ст. К. Романова – особенности тональной организации при обращении к симметричным модусам.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рийная техника. Общая характеристика. Метод анализа. Разновидности серийных ряд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нберг: Ор. 23 № 5; Ор. 33 а; Вариации для оркестра Ор. 3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берн: вариации для фортепиано Ор. 27; Симфония Ор. 21; Концерт Ор. 24; Вариации (для оркестра) Ор. 3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берн: Детская пьеса; Фортепианная пьес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рийная техника в русской музыке послевоенных лет. Денисов: Вариации для фортепиано; Волконский: «Сюита зеркал» - № 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обенности тональной организации в зарубежной музыке начала ХХ века. Шенберг: Ор. 11, 19. Веберн: Пассакалия Ор.1; 5 пьес Ор. 5; 6 багателей для струнного квартета Ор. 9. Берг: Соната для фортепиано Ор. 1. Айвз: Соната «Конкорд»; «Вопрос, оставшийся без ответа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ранцузская музыка первой половины ХХ века: неувядающая мажоро-минорная система в творчестве Равеля, Пулен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рток: «Прыжок в будущее». 14 багателей – 14 моделей тонально-гармонических структур. Музыка для струнных, ударных и челесты; Концерт для оркестра. Струнные кварте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льская школа: от Шимановского к Лютославскому. Шимановский: 20 мазурок Ор. 50. Лютославский: </w:t>
            </w:r>
            <w:r>
              <w:rPr>
                <w:lang w:val="en-US"/>
              </w:rPr>
              <w:t>Mi</w:t>
            </w:r>
            <w:r>
              <w:rPr/>
              <w:t xml:space="preserve"> </w:t>
            </w:r>
            <w:r>
              <w:rPr>
                <w:lang w:val="en-US"/>
              </w:rPr>
              <w:t>pa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>Основные разновидности организации тональной структуры в музыке послевоенных лет. Минимализм,алеаторика, выписанная «алеаторика»,сонорика, сериальность . Штокхаузен – «</w:t>
            </w:r>
            <w:r>
              <w:rPr>
                <w:lang w:val="en-US"/>
              </w:rPr>
              <w:t>Klavirstucken</w:t>
            </w:r>
            <w:r>
              <w:rPr/>
              <w:t>» №№ 9,</w:t>
            </w:r>
            <w:r>
              <w:rPr>
                <w:lang w:val="en-US"/>
              </w:rPr>
              <w:t xml:space="preserve"> </w:t>
            </w:r>
            <w:r>
              <w:rPr/>
              <w:t>10, 12, 13.</w:t>
            </w:r>
          </w:p>
          <w:p>
            <w:pPr>
              <w:pStyle w:val="TextBodyIndent"/>
              <w:ind w:hanging="0"/>
              <w:rPr/>
            </w:pPr>
            <w:r>
              <w:rPr/>
              <w:t>Лигети: 3 пьесы для 2-х фортепиано; Камерныйконцерт для 13 инструментов; Второй квартет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убайдулина: </w:t>
            </w:r>
            <w:r>
              <w:rPr>
                <w:lang w:val="en-US"/>
              </w:rPr>
              <w:t>Concordanza</w:t>
            </w:r>
            <w:r>
              <w:rPr/>
              <w:t>.</w:t>
            </w:r>
          </w:p>
          <w:p>
            <w:pPr>
              <w:pStyle w:val="TextBodyIndent"/>
              <w:ind w:hanging="0"/>
              <w:rPr/>
            </w:pPr>
            <w:r>
              <w:rPr/>
              <w:t>Булез: Третья соната для фортепиано; Молоток без мастера.</w:t>
            </w:r>
          </w:p>
          <w:p>
            <w:pPr>
              <w:pStyle w:val="TextBodyIndent"/>
              <w:ind w:hanging="0"/>
              <w:rPr/>
            </w:pPr>
            <w:r>
              <w:rPr/>
              <w:t>Кейдж: Сонаты для фортепиано.</w:t>
            </w:r>
          </w:p>
          <w:p>
            <w:pPr>
              <w:pStyle w:val="TextBodyIndent"/>
              <w:ind w:hanging="0"/>
              <w:rPr/>
            </w:pPr>
            <w:r>
              <w:rPr/>
              <w:t>Пярт: Страсти по Иоанн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нальная организация в музыке для ударных инструментов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Ксенакис: </w:t>
            </w:r>
            <w:r>
              <w:rPr>
                <w:lang w:val="en-US"/>
              </w:rPr>
              <w:t>Rebonds</w:t>
            </w:r>
            <w:r>
              <w:rPr/>
              <w:t>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Штокхаузен: </w:t>
            </w:r>
            <w:r>
              <w:rPr>
                <w:lang w:val="en-US"/>
              </w:rPr>
              <w:t>Zyklus/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нально-гармонические характеристики  творчества Прокофьева, Шостаковича на фоне авангардных поисков в музыке ХХ века. Прокофьев: «Мимолетности», Сонаты для фортепиано - №№ 6, 7, 8. Шостакович: Соната № 2 для фортепиано; Вокальный цикл на стихи Микельанжело; Соната для альта и фортепиа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травинский: от «Весны Священной» до «Агона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ледние три занятия – семинары по пройденному материал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Список произведений для самостоятельного анализа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на семинаре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х-Веберн. Шестиголосный ричеркар из «Музыкального приноше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винский.  Септ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сиан. Квартет на конец времени. №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ток. Музыка для струнных, ударных и челесты, ч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г. Скрипичный концер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берн. Ор.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исов. Вариации для альта с оркестром на тему хорала Ба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нитке. Соната № 2 соль минор для скрипки и фортепиа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нитке. Поток (для синтезатора АНС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нитке. Вариации на один аккорд, для фортепиа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нитке. Фортепианный квинт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йвз. Соната «</w:t>
      </w:r>
      <w:r>
        <w:rPr>
          <w:lang w:val="en-US"/>
        </w:rPr>
        <w:t>Concord</w:t>
      </w:r>
      <w:r>
        <w:rPr/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йвз. «Вопрос, оставшийся без ответ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токхаузен. </w:t>
      </w:r>
      <w:r>
        <w:rPr>
          <w:lang w:val="en-US"/>
        </w:rPr>
        <w:t>Klavierst</w:t>
      </w:r>
      <w:r>
        <w:rPr/>
        <w:t>ü</w:t>
      </w:r>
      <w:r>
        <w:rPr>
          <w:lang w:val="en-US"/>
        </w:rPr>
        <w:t>ck</w:t>
      </w:r>
      <w:r>
        <w:rPr/>
        <w:t xml:space="preserve"> №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сенакис. </w:t>
      </w:r>
      <w:r>
        <w:rPr>
          <w:lang w:val="en-US"/>
        </w:rPr>
        <w:t>Psappha</w:t>
      </w:r>
      <w:r>
        <w:rPr/>
        <w:t xml:space="preserve"> (для ударных инструментов соло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исов. Романтическая музыка.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17. </w:t>
      </w:r>
      <w:r>
        <w:rPr/>
        <w:t>Лигети</w:t>
      </w:r>
      <w:r>
        <w:rPr>
          <w:lang w:val="en-US"/>
        </w:rPr>
        <w:t>. Musica ricercata (</w:t>
      </w:r>
      <w:r>
        <w:rPr/>
        <w:t>для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-</w:t>
      </w:r>
      <w:r>
        <w:rPr/>
        <w:t>но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 xml:space="preserve">Дополнительный список произведений для анализа 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йвз. Соната № 1 для фортепиа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Лютославский. Концерт для оркестра (1968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Булез. Структуры I и II (для 2-х ф-н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арез. Иониз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ейдж. Концерт для фортепиано с оркест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токхаузен. </w:t>
      </w:r>
      <w:r>
        <w:rPr>
          <w:lang w:val="en-US"/>
        </w:rPr>
        <w:t>Klavierst</w:t>
      </w:r>
      <w:r>
        <w:rPr/>
        <w:t>ü</w:t>
      </w:r>
      <w:r>
        <w:rPr>
          <w:lang w:val="en-US"/>
        </w:rPr>
        <w:t>cken</w:t>
      </w:r>
      <w:r>
        <w:rPr/>
        <w:t xml:space="preserve"> №№ 1-7,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сенакис. Аро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сенакис. Метастази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сенакис. Питопр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ндерецкий. Хироси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гети. Струнные квартеты №№ 1,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исов. Живопи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исов. Три картины Пауля Кле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гети. Этюды для фортепиано №№ 7-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гети. Двойной конц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роизведений, предлагаемых в аудиоза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нитке А. Соната № 2 для скрипки и фортепиа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убайдулина С. </w:t>
      </w:r>
      <w:r>
        <w:rPr>
          <w:lang w:val="en-US"/>
        </w:rPr>
        <w:t>Concordanz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</w:t>
      </w:r>
      <w:r>
        <w:rPr/>
        <w:t>йвз Ч. Вопрос, оставшийся без от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нитке А. Вариации на один аккорд. Для фортепиано. 2 ис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гети Д. </w:t>
      </w:r>
      <w:r>
        <w:rPr>
          <w:lang w:val="en-US"/>
        </w:rPr>
        <w:t>Kammerkonzert</w:t>
      </w:r>
      <w:r>
        <w:rPr/>
        <w:t xml:space="preserve"> .Для 13 инстр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гети Д. </w:t>
      </w:r>
      <w:r>
        <w:rPr>
          <w:lang w:val="en-US"/>
        </w:rPr>
        <w:t>Musica</w:t>
      </w:r>
      <w:r>
        <w:rPr/>
        <w:t xml:space="preserve">  </w:t>
      </w:r>
      <w:r>
        <w:rPr>
          <w:lang w:val="en-US"/>
        </w:rPr>
        <w:t>ricercata</w:t>
      </w:r>
      <w:r>
        <w:rPr/>
        <w:t>. Для фортепиа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берн А.  </w:t>
      </w:r>
      <w:r>
        <w:rPr>
          <w:lang w:val="en-US"/>
        </w:rPr>
        <w:t>Op</w:t>
      </w:r>
      <w:r>
        <w:rPr/>
        <w:t>. 21. Симфо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берн А. Ор. 9. Шесть багателей. Для струнного квар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берн А. Струнный квартет Ор. 2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х – Веберн. Шестиголосный Ричеркар из «Музыкального приношения» И. С. Ба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г А. Соната для ф-но ор. 1 (М. Юди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енберг А. Ор. 16 № 3. </w:t>
      </w:r>
      <w:r>
        <w:rPr>
          <w:lang w:val="en-US"/>
        </w:rPr>
        <w:t>Farben</w:t>
      </w:r>
      <w:r>
        <w:rPr/>
        <w:t>. Для орк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йдж Д. 6 мелодий для скрипки и ф-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йдж Д. 6 мелодий для скрипки и аккордеона (1950 – оригинальная верс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йдж Д. Музыка для Марселя Дукамфа (194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йдж Д. 2 конструкции для 4-х ударных инструментов (194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йдж Д. Соло для виолончели (195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сиан О. Пробуждение птиц. Для орк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сиан О. Экзотические птицы. Для орк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сиан О. Тростниковый дя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сиан О. Квартет на конец времени, № 3 (194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сенакис. Псапфа. Для ударных инструментов (197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окхаузен К. Клавирштюк № 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нберг А. Ор. 23 № 5. Для фортепиано. (Г. Гуль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нберг А. 6 пьес ор. 19. Для фортепиа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винский И. Серенада </w:t>
      </w:r>
      <w:r>
        <w:rPr>
          <w:lang w:val="en-US"/>
        </w:rPr>
        <w:t>in</w:t>
      </w:r>
      <w:r>
        <w:rPr/>
        <w:t xml:space="preserve"> А (Юдина). Для фортепиа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винский И. Септе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токхаузен К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reundschaft</w:t>
      </w:r>
      <w:r>
        <w:rPr/>
        <w:t xml:space="preserve"> (1972). Флейта со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окхаузен К. Клавирштюк № Х1 (195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лез П. Соната для ф-но № 1 (194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гети Д. Люкс этерна (196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исов Э. Вариации для ф-но (1961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rPr/>
      </w:pPr>
      <w:r>
        <w:rPr>
          <w:lang w:val="en-US"/>
        </w:rPr>
        <w:t>Ars</w:t>
      </w:r>
      <w:r>
        <w:rPr/>
        <w:t xml:space="preserve"> </w:t>
      </w:r>
      <w:r>
        <w:rPr>
          <w:lang w:val="en-US"/>
        </w:rPr>
        <w:t>notandi</w:t>
      </w:r>
      <w:r>
        <w:rPr/>
        <w:t>. Нотация в меняющемся мире. Раздел третий //Современная нотация. М., 1997.</w:t>
      </w:r>
    </w:p>
    <w:p>
      <w:pPr>
        <w:pStyle w:val="Style23"/>
        <w:numPr>
          <w:ilvl w:val="0"/>
          <w:numId w:val="3"/>
        </w:numPr>
        <w:rPr/>
      </w:pPr>
      <w:r>
        <w:rPr/>
        <w:t>Адорно Т. Философия новой музыки. 2001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Акопян Л. Анализ глубинной структуры музыкального текста. Гл. 1, 5. М., 1995. (Список  литературы)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Арановский М. Мелодические кульминации века // Русская музыка  и ХХ век… С. 525 – 552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Бандура А. Мистический опыт Скрябина // Русская музыкальная культура Х1Х – начала ХХ века. РАМ им. Гнесиных. Вып. 123. С. 42 – 78.</w:t>
      </w:r>
    </w:p>
    <w:p>
      <w:pPr>
        <w:pStyle w:val="Style24"/>
        <w:numPr>
          <w:ilvl w:val="0"/>
          <w:numId w:val="3"/>
        </w:numPr>
        <w:rPr/>
      </w:pPr>
      <w:r>
        <w:rPr/>
        <w:t>Баранова Т. Понятие модальности в современном теоретическом музыкознании:      обзорная информация (Информцентр библиотеки им. Ленина). М., 198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Бараш Е. Специфика оркестрового пространства в сочинениях Э. Денисова // Там же. С. 39 – 64.</w:t>
      </w:r>
    </w:p>
    <w:p>
      <w:pPr>
        <w:pStyle w:val="Style23"/>
        <w:numPr>
          <w:ilvl w:val="0"/>
          <w:numId w:val="3"/>
        </w:numPr>
        <w:rPr/>
      </w:pPr>
      <w:r>
        <w:rPr/>
        <w:t>Барский В. Хроматика как категория мышления //</w:t>
      </w:r>
      <w:r>
        <w:rPr>
          <w:u w:val="single"/>
          <w:lang w:val="en-US"/>
        </w:rPr>
        <w:t>Laudamus</w:t>
      </w:r>
      <w:r>
        <w:rPr>
          <w:u w:val="single"/>
        </w:rPr>
        <w:t>.</w:t>
      </w:r>
      <w:r>
        <w:rPr/>
        <w:t xml:space="preserve"> М., 1992. С. 114 – 120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Болашвили К. К проблеме организации пространственно-временного континуума у Лигети // Дьердь Лигети. Личность и творчество. Сб. статей. Рос. Институт искусствознания. М., 1993.  С. 56 – 75)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Булез П. Музыкальное время //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usicus</w:t>
      </w:r>
      <w:r>
        <w:rPr/>
        <w:t>` 95. Альманах музыкальной психологии. Моск. Гос. Консерватория. Проблемная лаборатория. М., 1995. С. 66 – 75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Булез П. Шенберг мертв.//Музыка. Миф. Бытие. Проблемная лаборатория. Моск. Гос. Консерватория. М., 1995. С. 36 – 47.</w:t>
      </w:r>
    </w:p>
    <w:p>
      <w:pPr>
        <w:pStyle w:val="Style24"/>
        <w:ind w:left="720" w:hanging="0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Булез П. Творчество,техника и язык. //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usicus</w:t>
      </w:r>
      <w:r>
        <w:rPr/>
        <w:t>` 99. Альманах музыкальной психологии.  Моск. Гос. Консерватория. Проблемная лаборатория. М., 1999.   С. 55 – 6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Васильева Е. Веберн и Йоне: о специфике синтеза поэтического и музыкального // Музыкальное искусство ХХ века: творческий процесс, художественные явления, творческие искания. Моск. Гос. Консерватория. М., 1992. С. 29 – 49.</w:t>
      </w:r>
    </w:p>
    <w:p>
      <w:pPr>
        <w:pStyle w:val="Style24"/>
        <w:numPr>
          <w:ilvl w:val="0"/>
          <w:numId w:val="3"/>
        </w:numPr>
        <w:rPr/>
      </w:pPr>
      <w:r>
        <w:rPr/>
        <w:t>Веберн А. Лекции о музыке. Письма. М., 1975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Власова Н. Звуковые миры Хенльмута Лахенмана // Музыкальное искусство ХХ века: творческий процесс, художественные явления, творческие искания. М., 1992. С. 62 – 74. (Список произведений Лахенмана до 1984 года).</w:t>
      </w:r>
    </w:p>
    <w:p>
      <w:pPr>
        <w:pStyle w:val="Style24"/>
        <w:numPr>
          <w:ilvl w:val="0"/>
          <w:numId w:val="3"/>
        </w:numPr>
        <w:rPr/>
      </w:pPr>
      <w:r>
        <w:rPr/>
        <w:t>Власова Н. Творчество А. Шенберга. М., 200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олконский А. Основы темперации (1996). М., 1998. 91 с.</w:t>
      </w:r>
      <w:r>
        <w:rPr>
          <w:rStyle w:val="FootnoteCharacters"/>
          <w:rStyle w:val="FootnoteAnchor"/>
        </w:rPr>
        <w:footnoteReference w:id="5"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Воробьев И. Русский авангард и творчество Александра Мосолова 1920-х – 1930-х годов. СПб. 2001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Воробьев И. У истоков бестактовой нотации (на примере произведений А. Лурье, А. Мосолова, Ю. Тюлина и П. Рязанова) // Ритм и форма. СПбГК. 2002. </w:t>
      </w:r>
    </w:p>
    <w:p>
      <w:pPr>
        <w:pStyle w:val="Style24"/>
        <w:numPr>
          <w:ilvl w:val="0"/>
          <w:numId w:val="3"/>
        </w:numPr>
        <w:rPr/>
      </w:pPr>
      <w:r>
        <w:rPr/>
        <w:t>Гуляницкая Н. Теоретические основы курса гармонии П. Хиндемита // П. Хиндемит.   М., 197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Гершкович Ф. Додекафония и тональность // Филипп Гершкович. О музыке. М., 1991. С. 214 – 247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Гершкович Ф.  Заметки, письма, воспоминания // Филипп Гершкович. О музыке. М., 1991. С. 305 – 35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Гершкович Ф. Тональные истоки шенберговской додекафонии // Филипп Гершкович. О музыке. М., 1991.  С. 13 – 45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Гуляницкая Н. Эволюция тональной системы в начале века // Русская музыка и ХХ век. Гос. Инст. Иск. Культуры… М., 1997. С. 461 – 498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Денисова Е. Пьер Булез: семь уроков Пауля Клее // Уральская консерватория. Екатеринбург. 1997. 35 с.</w:t>
      </w:r>
    </w:p>
    <w:p>
      <w:pPr>
        <w:pStyle w:val="Style24"/>
        <w:numPr>
          <w:ilvl w:val="0"/>
          <w:numId w:val="3"/>
        </w:numPr>
        <w:rPr/>
      </w:pPr>
      <w:r>
        <w:rPr/>
        <w:t>Денисов Э. Додекафония и проблемы современной композиторской техники // Музыка и современность. Вып. 6. М., 1969.</w:t>
      </w:r>
    </w:p>
    <w:p>
      <w:pPr>
        <w:pStyle w:val="Style24"/>
        <w:numPr>
          <w:ilvl w:val="0"/>
          <w:numId w:val="3"/>
        </w:numPr>
        <w:rPr/>
      </w:pPr>
      <w:r>
        <w:rPr/>
        <w:t>Денисов Э. Современная музыка и проблемы эволюции композитоской техники. М., 1986.</w:t>
      </w:r>
    </w:p>
    <w:p>
      <w:pPr>
        <w:pStyle w:val="Style24"/>
        <w:numPr>
          <w:ilvl w:val="0"/>
          <w:numId w:val="3"/>
        </w:numPr>
        <w:rPr/>
      </w:pPr>
      <w:r>
        <w:rPr/>
        <w:t>Денисов Э. «Ода» для кларнета, фортепиано и ударных: авторский анализ // Музыка Эдисона Денисова. Сб. 11. М., 1995.</w:t>
      </w:r>
    </w:p>
    <w:p>
      <w:pPr>
        <w:pStyle w:val="Style24"/>
        <w:numPr>
          <w:ilvl w:val="0"/>
          <w:numId w:val="3"/>
        </w:numPr>
        <w:rPr>
          <w:lang w:val="en-US"/>
        </w:rPr>
      </w:pPr>
      <w:r>
        <w:rPr/>
        <w:t>Дроздецкая Н. Джон Кейдж: творческий процесс как экология жизни. РАМ им. Гнесиных. М., 1993</w:t>
      </w:r>
    </w:p>
    <w:p>
      <w:pPr>
        <w:pStyle w:val="Style24"/>
        <w:numPr>
          <w:ilvl w:val="0"/>
          <w:numId w:val="3"/>
        </w:numPr>
        <w:rPr/>
      </w:pPr>
      <w:r>
        <w:rPr/>
        <w:t>Дьячкова Л. О главном принципе тонально-гармонической системы Стравинского (система полюсов) // И. Ф. Стравинский. Статьи. Материалы. М., 1973.</w:t>
      </w:r>
    </w:p>
    <w:p>
      <w:pPr>
        <w:pStyle w:val="Style24"/>
        <w:numPr>
          <w:ilvl w:val="0"/>
          <w:numId w:val="3"/>
        </w:numPr>
        <w:rPr/>
      </w:pPr>
      <w:r>
        <w:rPr/>
        <w:t>Дьячкова Л. Политональность ву творчестве Стравинского // Вопросы теории музыки. Вып. 2. М., 197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Дьячкова Л. Додекафония и вопросы гармонического анализа // Современная музыка в теоретических курсах вуза. ГМПИ им. Гнесиных. Вып. 51.  М., 1981. С. 68 – 8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Дьячкова Л. Второй концерт для скрипки с оркестром А. Шнитке: к проблеме скрытых планов, скрытых смыслов музыкального произведения // Альфреду Шнитке посвящается. Из собраний «Шнитке-Центра». Вып. 2. М., 2001.</w:t>
      </w:r>
    </w:p>
    <w:p>
      <w:pPr>
        <w:pStyle w:val="Style24"/>
        <w:numPr>
          <w:ilvl w:val="0"/>
          <w:numId w:val="3"/>
        </w:numPr>
        <w:rPr/>
      </w:pPr>
      <w:r>
        <w:rPr/>
        <w:t>Дьячкова Л. Гармония в музыке ХХ века. М., 2004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Житомирский Д., Леонтьева О., Мяло К. Западный музыкальный авангард после второй мировой войны . М., 198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Исхакова С. Гармоничный язык позднего Скрябина: к «дематериализации» звучания // Музыка  и незвучащее. Российская Академия наук. Научный Совет по Истории Мировой культуры.         Моск. Гос. Университет, Институт мировой литературы. М., 2000. С. 257 – 273.</w:t>
      </w:r>
    </w:p>
    <w:p>
      <w:pPr>
        <w:pStyle w:val="Style23"/>
        <w:numPr>
          <w:ilvl w:val="0"/>
          <w:numId w:val="3"/>
        </w:numPr>
        <w:rPr/>
      </w:pPr>
      <w:r>
        <w:rPr/>
        <w:t xml:space="preserve">Катунян М. Статическая тональность // </w:t>
      </w:r>
      <w:r>
        <w:rPr>
          <w:lang w:val="en-US"/>
        </w:rPr>
        <w:t>Laudamus</w:t>
      </w:r>
      <w:r>
        <w:rPr/>
        <w:t>. М., 1992.  С. 120 – 12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ейдж. Дж. «Контрапункт» //От Гвидо до Кейджа. Полифонические чтения. По материалам научной конференции 24 февраля 2005 г. М., 2006. С.385 -387.     Когоутек Ц. Техника композиции в музыке ХХ века. М., 197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корева Л., Филиппов А. Пять песен для голоса с оркестром Альбана Берга и музыкальный символизм // Музыкальное искусство ХХ века … (вып. 2)…с. 3-21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н Ю. О некоторых особенностях  мелодики поздних сочинений Листа // Ю. Кон. Избранные статьи о музыкальном языке. СПб., 1994. С. 117 – 13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н Ю. О стилевой двойственности балета И. Стравинского «Агон» //Ю. Кон. Избранные статьи о музыкальном языке. СПб., 1994. С.131 – 15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н Ю. «Священное песнопение» («</w:t>
      </w:r>
      <w:r>
        <w:rPr>
          <w:lang w:val="en-US"/>
        </w:rPr>
        <w:t>Canticum</w:t>
      </w:r>
      <w:r>
        <w:rPr/>
        <w:t xml:space="preserve"> </w:t>
      </w:r>
      <w:r>
        <w:rPr>
          <w:lang w:val="en-US"/>
        </w:rPr>
        <w:t>sacrum</w:t>
      </w:r>
      <w:r>
        <w:rPr/>
        <w:t>») Стравинского и риторика формы // Музыка и незвучащее…М., 2000.  С. 289 – 30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н Ю. Об открытости формы (доклад) //Музыка: анализ и эстетика. Петрозаводск – СПб. СПб.гос. консерватория. 1997. С.119 –12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якин Е. Логические аспекты творческого процесса Скрябина (на материале эскизов «Прометея») //Музыка. Творчество, исполнение, восприятие. Моск. Гос. Консерватория. М., 1992. С. 124 – 142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уницкая Р. Пьер Булез: теоретические концепции тотальной серийности и ограниченной алеаторики // Современные  зарубежные музыкально-теоретические системы. ГМПИ им. Гнесиных. Вып. 105. М., 1989. С. 88 – 104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уницкая Р. Французские композиторы ХХ века. М., 1990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урбатская С. К проблеме анализа додекафонной музыки // Музыкальное искусство ХХ века… (вып. 2)…с. 84-101.</w:t>
      </w:r>
    </w:p>
    <w:p>
      <w:pPr>
        <w:pStyle w:val="Style24"/>
        <w:numPr>
          <w:ilvl w:val="0"/>
          <w:numId w:val="3"/>
        </w:numPr>
        <w:rPr/>
      </w:pPr>
      <w:r>
        <w:rPr/>
        <w:t>Курбатская С. Серийная музыка: вопросы истории, теории, эстетики. М., 199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удряшов А. Об особенностях ладо-гармонического устройства «Сада радости и печали» С. Губайдулиной // Музыка. Язык. Традиция.  ЛГИТМиК. Проблемы музыкознания. Вып. 5. Л., 1990. С. 179 – 192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удряшов Ю. Ладовые системы европейской музыки ХХ века: Исследование. М., 2001. 216 с. (имеется список литературы). 1 экземпляр в чит. зале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удряшов Ю. Сонорно-функциональная основа музыкального мышления // Музыка. Язык. Традиция. ЛГИТМиК. Проблемы музыкознания. Вып. 5. Л., С. 60 – 67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шенек Э. Упражнения в контрапункте, основанном на двенадцатитоновой технике (пер. Т. Кюрегян) // Музыкальное искусство ХХ века… М., 1992. С. 130 – 17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юрегян Т. Неомодальность и музыкальная форма // Музыкальное искусство ХХ века… М., 1992. С.96 – 12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юрегян Т. Формы в музыке ХХ в. // Т. Кюрегян. Форма в музыке Х</w:t>
      </w:r>
      <w:r>
        <w:rPr>
          <w:lang w:val="en-US"/>
        </w:rPr>
        <w:t>VII</w:t>
      </w:r>
      <w:r>
        <w:rPr/>
        <w:t xml:space="preserve"> – ХХ веков. Часть 3. Моск. Гос. Консерватория. М., 1998. С. 199 – 33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Кюрегян Т. К систематизации форм в музыке ХХ века // Музыка ХХ века. М., 1999. 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Листа М.  В. Кандинский и А. Шенберг или идея </w:t>
      </w:r>
      <w:r>
        <w:rPr>
          <w:lang w:val="en-US"/>
        </w:rPr>
        <w:t>Gesamtkunstwerk</w:t>
      </w:r>
      <w:r>
        <w:rPr/>
        <w:t xml:space="preserve"> между Россией и Германией // Русский авангард 1910-1920-х годов в европейском контексте. М., 2000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Лигети Дьердь. Превращения музыкальной формы. Пер. Ю. Крейниной //Дьердь Лигети. Личность и творчество.  Сб. статей. Рос. Институт искусствознания.  М., 1993.  С. 167 – 189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Лигети Дьердь. Форма в новой музыке . Пер. Ю. Крейниной //Дьердь Лигети. Личность и творчество.  Сб. статей.  Рос. Институт искусствовзнания. М., 1993. С. 190 – 208.</w:t>
      </w:r>
    </w:p>
    <w:p>
      <w:pPr>
        <w:pStyle w:val="Style23"/>
        <w:numPr>
          <w:ilvl w:val="0"/>
          <w:numId w:val="3"/>
        </w:numPr>
        <w:rPr/>
      </w:pPr>
      <w:r>
        <w:rPr/>
        <w:t xml:space="preserve">Маклыгин А. Фактурные формы сонорной музыки // </w:t>
      </w:r>
      <w:r>
        <w:rPr>
          <w:lang w:val="en-US"/>
        </w:rPr>
        <w:t>Laudamus</w:t>
      </w:r>
      <w:r>
        <w:rPr/>
        <w:t>. М., 1992.  С. 129 – 138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Мийо. Арнольду Шенбергу к 70-летию со дня рождения //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usicus</w:t>
      </w:r>
      <w:r>
        <w:rPr/>
        <w:t>´ 1999. Альманах музыкальной психологии. Моск. Гос. Консерватория имени П. И. Чайковского. Проблемная лаборатория. Сб. 23. М., 1999. С. 175 – 180)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аисов Ю. Полигармония.  политональность.. // Русская музыка и ХХ век…. С. 499 – 524.</w:t>
      </w:r>
    </w:p>
    <w:p>
      <w:pPr>
        <w:pStyle w:val="Style24"/>
        <w:numPr>
          <w:ilvl w:val="0"/>
          <w:numId w:val="3"/>
        </w:numPr>
        <w:rPr/>
      </w:pPr>
      <w:r>
        <w:rPr/>
        <w:t>Переверзева М. В. Джон Кейдж. Жизнь, творчество, эстетика. М., 200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етрусева Н. К анализу Третьей фортепианной сонаты Пьера Булеза // Музыкальное искусство ХХ века…(вып. 2)… с. 101-11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етрусева Н. Пьер Булез. Эстетика и техника музыкальной композиции: исследование. Моск. Гос. Консерватория. М., 2002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Польдяева Е., Старостина Т. Звуковые открытия раннего русского авангарда // Русская музыка и ХХ век… С. 589 – 622.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Савенко С. Мир Стравинского. М., 2001. 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Савенко С. О стилистических тенденциях творчества Лигети (конец 50-х – 80-е годы) // Дьердь Лигети. Личность и творчество. Сб. статей. Рос. Институт искусствознания. М., 1993.  С. 38 – 55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Савенко С. Творчество Н.Каретникова и нововенская школа // Музыка ХХ века. Мат. Межд. Научных конференций. Моск. Гос. Консерватория. Сб. 25.   М., 1999. С. 148 – 152.</w:t>
      </w:r>
    </w:p>
    <w:p>
      <w:pPr>
        <w:pStyle w:val="Style24"/>
        <w:numPr>
          <w:ilvl w:val="0"/>
          <w:numId w:val="3"/>
        </w:numPr>
        <w:rPr/>
      </w:pPr>
      <w:r>
        <w:rPr/>
        <w:t>Свет. Добро. Вечность. Памяти Эдисона Денисова. Статьи. Воспоминания. Материалы. М., 1999.</w:t>
      </w:r>
    </w:p>
    <w:p>
      <w:pPr>
        <w:pStyle w:val="Style24"/>
        <w:numPr>
          <w:ilvl w:val="0"/>
          <w:numId w:val="3"/>
        </w:numPr>
        <w:jc w:val="both"/>
        <w:rPr>
          <w:lang w:val="en-US"/>
        </w:rPr>
      </w:pPr>
      <w:r>
        <w:rPr/>
        <w:t>Сигитов С. О роли целостных структур в музыке ХХ века (Скрябин, Шенберг, Барток) // Теоретические проблемы классической и современной зарубежной музыки. ГМПИ им. Гнесиных. Вып. 35. М., 1977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Соколов А. Теоретическая концепция Я. Ксенакиса как основа его практического метода композиции // Современные зарубежные музыкально-теоретические системы. ГМПИ им. Гнесиных. Вып. 105. М., 1989. С. 50 – 70.</w:t>
      </w:r>
    </w:p>
    <w:p>
      <w:pPr>
        <w:pStyle w:val="Style24"/>
        <w:numPr>
          <w:ilvl w:val="0"/>
          <w:numId w:val="3"/>
        </w:numPr>
        <w:rPr/>
      </w:pPr>
      <w:r>
        <w:rPr/>
        <w:t>Соколов А. О «лирической геометрии» в музыке Эдисона Денисова // Музыка Эдисона Денисова. Сб. 11. М., 1995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Соколов А.  Музыкальная композиция ХХ века: диалектика творчества. Глава 7: Бела Барток. Фуга из «Музыки для струнных, ударных и челесты»; Бах-Веберн. Фуга-ричерката № 2 из «музыкального приношения»; Антон Веберн. Вариации ор. 30. М., 1992. С. 112 – 142.</w:t>
      </w:r>
    </w:p>
    <w:p>
      <w:pPr>
        <w:pStyle w:val="Style23"/>
        <w:numPr>
          <w:ilvl w:val="0"/>
          <w:numId w:val="3"/>
        </w:numPr>
        <w:rPr/>
      </w:pPr>
      <w:r>
        <w:rPr/>
        <w:t xml:space="preserve">Соколова Е. О модальной технике позднего Шостаковича // </w:t>
      </w:r>
      <w:r>
        <w:rPr>
          <w:lang w:val="en-US"/>
        </w:rPr>
        <w:t>Laudamus</w:t>
      </w:r>
      <w:r>
        <w:rPr/>
        <w:t>. М., 1992.  С. 138 – 14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Теория современной композиции. М., 2005.</w:t>
        <w:tab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Фадеева О. «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crucis</w:t>
      </w:r>
      <w:r>
        <w:rPr/>
        <w:t xml:space="preserve">»  Ф. Листа // Памяти Н.С. Николаевой. Научные труды Моск. Гос. Консерватории. Сб. 14. М., 1996. С. 41- 49. </w:t>
      </w:r>
    </w:p>
    <w:p>
      <w:pPr>
        <w:pStyle w:val="Style24"/>
        <w:numPr>
          <w:ilvl w:val="0"/>
          <w:numId w:val="3"/>
        </w:numPr>
        <w:rPr/>
      </w:pPr>
      <w:r>
        <w:rPr/>
        <w:t>Холопова В. О композиционных принципах скрипичного концерта А. Берга // Музыка и современность. Вып. 6. М., 1969.</w:t>
      </w:r>
    </w:p>
    <w:p>
      <w:pPr>
        <w:pStyle w:val="Style24"/>
        <w:numPr>
          <w:ilvl w:val="0"/>
          <w:numId w:val="3"/>
        </w:numPr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олопова В. Ритмика Э.В. Денисова // Моск. Гос. Консерватория. Научные труды. Сб. 11. М., 1995.  С. 24 – 38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олопова В. Типы новаторства в музыкальном языке русских советских композиторов среднего поколения //Проблемы традиций и новаторства в современной музыке. М., 1982. С. 158 – 204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олопова В.  Ритмические новации //Русская музыка и ХХ век. Гос. Инст. Иск. Культуры. М., 1997.  553 – 588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Холопова В. Параметр экспрессии в музыкальном языке С. Губайдулиной // Музыка ХХ века. Мат-лы межд. Научных конференций. Моск. Гос. Консерватория. Сб. 25. М., 1999.  </w:t>
      </w:r>
      <w:r>
        <w:rPr>
          <w:lang w:val="en-US"/>
        </w:rPr>
        <w:t>C</w:t>
      </w:r>
      <w:r>
        <w:rPr/>
        <w:t>. 153 – 160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О трех зарубежных системах гармонии / / Музыка и современность. Вып. 4. М., 1966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Очерки современной гармонии. М., 1974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Об общих логических принципах современной гармонии // Музыка и современность. Вып. 8. М., 1974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Функциональный метод анализа современной гармонии // Теоретические проблемы музыки ХХ века. Вып. 2. М., 1978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олопов Ю. Изменяющееся и неизменное в эволюции музыкального мышления //Проблемы традиций и новаторства в современной музыке. М., 1982. С. 52 –103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Кто изобрел 12-тоновую технику? // Проблемы истории австро-немецкой музыки: Сб. трудов. Вып. 70. М., 1983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Двенадцатитоновость у конца века: музыка Эдисона Денисова // Музыка Эдисона Денисова. Сб. 11. М., 199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Холопов Ю. К единому полю звука: «№ 2» Карлхайнца Штокхаузена // Музыкальное искусство ХХ века: Творческий процесс. Художественные явления. Теоретические концепции (вып. 2). Научные труды Моск. Гос. Консерватории. Сб. 9. М., 1995. С. 132- 140.*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олопов Ю. Новая гармония: Стравинский, Прокофьев, Шостакович // Русская музыка и ХХ век. Гос. Институт Искусствознания Министерства Культуры Российской Федерации. М., 1997. С.433 – 460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Гармонический анализ. Часть вторая. М., 2001.</w:t>
      </w:r>
    </w:p>
    <w:p>
      <w:pPr>
        <w:pStyle w:val="Style24"/>
        <w:numPr>
          <w:ilvl w:val="0"/>
          <w:numId w:val="3"/>
        </w:numPr>
        <w:rPr/>
      </w:pPr>
      <w:r>
        <w:rPr/>
        <w:t>.Холопов Ю. Н. Гармония. Программа-конспект дисциплины. Специальность «Музыковедение». Списки произведений для гармонического анализа. М., 2005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Эмансипация диссонанса и новая модальность ХХ века // Идеи Ю. Н. Холопова в ХХ</w:t>
      </w:r>
      <w:r>
        <w:rPr>
          <w:lang w:val="en-US"/>
        </w:rPr>
        <w:t>I</w:t>
      </w:r>
      <w:r>
        <w:rPr/>
        <w:t xml:space="preserve"> веке. М., 2008. С. 105 -113.</w:t>
      </w:r>
    </w:p>
    <w:p>
      <w:pPr>
        <w:pStyle w:val="Style24"/>
        <w:numPr>
          <w:ilvl w:val="0"/>
          <w:numId w:val="3"/>
        </w:numPr>
        <w:rPr/>
      </w:pPr>
      <w:r>
        <w:rPr/>
        <w:t>Холопов Ю. Симметричные лады в русской музыке // Идеи Ю. Н. Холопова в ХХ</w:t>
      </w:r>
      <w:r>
        <w:rPr>
          <w:lang w:val="en-US"/>
        </w:rPr>
        <w:t>I</w:t>
      </w:r>
      <w:r>
        <w:rPr/>
        <w:t xml:space="preserve"> веке. М., 2008. С. 114 – 145.</w:t>
      </w:r>
    </w:p>
    <w:p>
      <w:pPr>
        <w:pStyle w:val="Style24"/>
        <w:numPr>
          <w:ilvl w:val="0"/>
          <w:numId w:val="3"/>
        </w:numPr>
        <w:rPr/>
      </w:pPr>
      <w:r>
        <w:rPr/>
        <w:t>Шенберг А. Композиция на основе двенадцати тонов //Арнольд Шенберг. Стиль и мысль. Статьи и материалы. М., 2006. С.125 -157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Широкова Е. К вопросу о литургических корнях в концерте для скрипки с оркестром С. А. Губайдулиной «</w:t>
      </w:r>
      <w:r>
        <w:rPr>
          <w:lang w:val="en-US"/>
        </w:rPr>
        <w:t>Offertorium</w:t>
      </w:r>
      <w:r>
        <w:rPr/>
        <w:t>» // Музыкальное искусство ХХ века… М., 1992. С. 50 – 61.</w:t>
      </w:r>
    </w:p>
    <w:p>
      <w:pPr>
        <w:pStyle w:val="Style24"/>
        <w:numPr>
          <w:ilvl w:val="0"/>
          <w:numId w:val="3"/>
        </w:numPr>
        <w:rPr/>
      </w:pPr>
      <w:r>
        <w:rPr/>
        <w:t>Шнитке А. Бесконечно замкнутая система тембровых связей в Фуге (Ричерката) Баха – Веберна // Статьи о музыке. М., 2004. С. 53 – 55.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Шнитке А. </w:t>
      </w:r>
      <w:r>
        <w:rPr>
          <w:lang w:val="en-US"/>
        </w:rPr>
        <w:t>Klangfarbenmelodie</w:t>
      </w:r>
      <w:r>
        <w:rPr/>
        <w:t>» - «Мелодия тембров» //Статьи о музыке. М., 2004. С. 56 – 59.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 </w:t>
      </w:r>
      <w:r>
        <w:rPr/>
        <w:t>Шнитке А. Тембровые модуляции в «Музыке для струнных, ударных и челесты» Бартока // Статьи о музыке. М., 2004. С. 85 – 87.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 </w:t>
      </w:r>
      <w:r>
        <w:rPr/>
        <w:t>Шнитке  А. Парадоксальность как черта музыкальной логики Стравинского //  Статьи о музыке. М., 2004. С.  124 – 146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Штокхаузен К. Структура и время переживания //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usicus</w:t>
      </w:r>
      <w:r>
        <w:rPr/>
        <w:t>´ 95. Альманах музыкальной психологии. Моск. Гос. Консерватория. Проблемная лаборатория. М., 1995.  С. 76 – 94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Чинаев В. Додекафонно-сериальное произведение: стиль и исполнительская поэтика // Музыкальное исполнительство и современность. Вып. Второй. Научные труды Мос. Гос. Консерватории. Сб. 19. М., 1997. С. 60 –83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ХХ век. Зарубежная музыка. Очерки. Документы. Вып. 1. (Штокхаузен, Циммерман, Хенце). Гос. Инст. Искусствознания.М., 1995.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 xml:space="preserve">ХХ век. Зарубежная музыка. Очерки. Документы. Вып. 2.    (Ноно, Берио). Гос. Инст. Искусствознания.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усева А. В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цент, канд. ис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исьменных отв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модус «Прометея» Скрябина в двух формах – звукорядной и аккордов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принцип инструментовки использован в Пассакалии И. Стравинского (из Сеп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такое </w:t>
      </w:r>
      <w:r>
        <w:rPr>
          <w:lang w:val="en-US"/>
        </w:rPr>
        <w:t>Klangfarbenmelodie</w:t>
      </w:r>
      <w:r>
        <w:rPr/>
        <w:t xml:space="preserve">? Кому и в какой пьесе принадлежит открытие        такого принципа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нальная организация в пьесе Мессиана «Бездна пт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основной мотив пьесы Ф. Листа «Ласло Телеки» и дайте характеристику тональн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серии и сериальности. Когда появились эти сист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такое </w:t>
      </w:r>
      <w:r>
        <w:rPr>
          <w:lang w:val="en-US"/>
        </w:rPr>
        <w:t>Grundgestalt</w:t>
      </w:r>
      <w:r>
        <w:rPr/>
        <w:t xml:space="preserve">? Эквивалент этому определению. Что такое </w:t>
      </w:r>
      <w:r>
        <w:rPr>
          <w:lang w:val="en-US"/>
        </w:rPr>
        <w:t>Faßlichtkeit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нальная организация в пьесе Скрябина «Загадка» ор. 52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модус и что такое сер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нальная организация в пьесе Дебюсси «Пару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латинское изречение, на которое ссылается Веберн, в виде квадрата. Что такое «магический квадрат». Крат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нальная организация в пьесе Ч. Айвза «Вопрос, оставшийся без от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ой технике написаны «Структуры </w:t>
      </w:r>
      <w:r>
        <w:rPr>
          <w:lang w:val="en-US"/>
        </w:rPr>
        <w:t>I</w:t>
      </w:r>
      <w:r>
        <w:rPr/>
        <w:t xml:space="preserve"> а» П. Булез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«Синтетаккорд» в творчестве Н. Росл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тему Скрипичного концерта А. Берга. Краткая характеристика интонационной структуры 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«параметр экспрессии». Чей это термин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й тональной технике сочинены пьесы  Ор. 19 А. Шенберга? Дата сочи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ой принцип инструментовки использует А. Веберн при обработке шестиголосного Ричеркара И. С. Баха из «Музыкального приношения»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любых 4 модуса О. Мессиана. Дефиниция термина «Лады ограниченной транспози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й технике написаны вариации для фортепиано Э. Денисова? Дата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серию Концерта Ор. 21 А. Вебер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. Мессиан. Прелюдия  «Спокойная жалоба». Характеристика тональной констру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какому течению принадлежат сонаты для фортепиано Д. Кейдж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формообразующих средств в пьесе «Голубь» О. Месс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пьеса считается одной из первых, написанных в серийной технике и ког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м приемом открывается </w:t>
      </w:r>
      <w:r>
        <w:rPr>
          <w:lang w:val="en-US"/>
        </w:rPr>
        <w:t>Kammerkonzert</w:t>
      </w:r>
      <w:r>
        <w:rPr/>
        <w:t xml:space="preserve"> Д. Лигет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из русских композиторов первым обратился к серийной технике. Какие еще произведения русских композиторов, написанные в серийной технике,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араметры тональной организации в сонате Ор. 1 А. Берг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енное отличие А. Веберна  от А. Шенберга в использовании серийной тех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написал статью «Шенберг мертв» и когд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формы существования серии. Варианты преобразования се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Шнитке. «Поток». Звуковой материал, принципы развития.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 по те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амостоятельное ознаком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лотой ход валтор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лотая секвен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ка золотого се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опеновская домин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кофьевская домин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стовское трезвуч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Шубертова шеста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изитная карточка» Брам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изитная карточка» Рахманин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изитная карточка» Чайковск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рябиновская домин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родинские секун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елевские но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аполитанская гармо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оцартовские» квин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Гамма» Римского-Корсак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ды ограниченной транспозиции Месси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гический квадрат Вебер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йтгармо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ристан - аккорд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ометеев-аккорд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вучие, аккорд, класт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евдоаккор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корды с заменными тон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ккорды с внедряющимися тонами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однотонный аккор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нотерцовый аккор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новысотный аккорд (Орфее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нтет-аккорд (Рославец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гармонизм (В. Берк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ая гармо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ическая 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ширенная тональность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диненная мажорно-минорная систе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ная мажорно-минорная систе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сонантная 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ящая 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ятая 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дийный ла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дийно-гармонический ла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ческий ла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минантовый лад (И. Способи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нористика. Сонорный лад (Кудряш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тральное созвучие (Эрпф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тральный элемент системы (Ю. Холоп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лис. Амбитус. Реперку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средневековых ла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иходный звукоря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ртоновый ря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й стр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тоника и хрома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тоника. Акустическая и функциональная фор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тоника и ладовая альтер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дотональность (Б. Яворск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менный лад (Б. Яворск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ажды цепной лад (Б. Яворск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отношение терминов « </w:t>
      </w:r>
      <w:r>
        <w:rPr>
          <w:lang w:val="en-US"/>
        </w:rPr>
        <w:t>Tonart</w:t>
      </w:r>
      <w:r>
        <w:rPr/>
        <w:t xml:space="preserve">» и « </w:t>
      </w:r>
      <w:r>
        <w:rPr>
          <w:lang w:val="en-US"/>
        </w:rPr>
        <w:t>Tonalit</w:t>
      </w:r>
      <w:r>
        <w:rPr/>
        <w:t>ä</w:t>
      </w:r>
      <w:r>
        <w:rPr>
          <w:lang w:val="en-US"/>
        </w:rPr>
        <w:t>t</w:t>
      </w:r>
      <w:r>
        <w:rPr/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нтатоника в русской музы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отоновость в русской музы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и переменные функции (Ю. Тюли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уля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тональной модуля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ональная модуля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гармоническая модуляци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лодико-гармоничкая модуля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уляция-сопостав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довая модуляция. Различные спосо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лодическая модуля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итональная функциональная модуля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ональная модуляция на основе постепенного превращения переменных функций в основ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ени родства тональ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очная домин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очная субдомина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почка домина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фигура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ктурная ячейка (Е. Назайкинск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вант фактуры (Горюхи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нейный элемент фактуры (А. Гусев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лодизация фактуры (Б. Асафье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фонизация фактуры (Ю. Тюли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огоголосная мелодия (Ю. Григорье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лоение музыкальной ткани. Полипластов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ладовость. Полифункциональность. Политона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метрия. Полиритм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альная (модусная) гармо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метричные звукоря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ческий рельеф (П. Хиндеми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ближайшего пути (А. Брукнер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итм гармонической сме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ческое варь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осоведение. Типы соотношения гол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апун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фрованный бас (</w:t>
      </w:r>
      <w:r>
        <w:rPr>
          <w:lang w:val="en-US"/>
        </w:rPr>
        <w:t>Generalbaβ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квенное обозначение аккор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обозначений Ж. Рам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обозначений современной московской школы (Ю. Холопов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Система обозначений петербургской школы (Ю. Тюлин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Додекафония. Основные способы изложения сер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Двенадцатитоновая тем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Метод анализа серийной музы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Сериальная музы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Алеаторика. Параллели с импровизаци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. Минимализм в  музыке ХХ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шадская Т. С., Титова Е. В. Курс гармонии по специальности 051400 «Музыковеден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нобривец П. А. Программа учебного курса «Стилистическая гармония (классицизм – романтизм)». Санкт-Петербургская гос. Консерватория имени Н. А. Римского-Корсакова. СПб., 2005. 23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еминар выносятся только те произведения, ноты которых реально существуют либо в библиотеке консерватории либо имеются у преподавателя, ведущего данный курс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0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9:00Z</dcterms:created>
  <dc:creator>cons</dc:creator>
  <dc:description/>
  <cp:keywords/>
  <dc:language>en-US</dc:language>
  <cp:lastModifiedBy>Аэлита Гусева</cp:lastModifiedBy>
  <cp:lastPrinted>2009-11-19T00:48:00Z</cp:lastPrinted>
  <dcterms:modified xsi:type="dcterms:W3CDTF">2009-11-18T21:57:00Z</dcterms:modified>
  <cp:revision>38</cp:revision>
  <dc:subject/>
  <dc:title>ТРЕБОВАНИЯ</dc:title>
</cp:coreProperties>
</file>